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776858640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ДРУГ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>ід   09 серпня  2013  року                                                                                        №   256</w:t>
      </w:r>
    </w:p>
    <w:p>
      <w:pPr>
        <w:pStyle w:val="11"/>
        <w:ind w:right="-1223" w:hanging="0"/>
        <w:jc w:val="center"/>
        <w:rPr/>
      </w:pP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Про погодження продовження термін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бування на посаді дирек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шино-Кам'янсь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вчально-виховного комплексу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0 частини 1 статті 43 Закону України «Про місцеве самоврядування в Україні», пункту 4 статті 20 Закону України «Про освіту» та пунктів 5.1, 5.2.4 розділу 5 Порядку вирішення питань управління майном спільної власності територіальних громад селища, сіл Новгородківського район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йонна рада</w:t>
      </w:r>
    </w:p>
    <w:p>
      <w:pPr>
        <w:pStyle w:val="Normal"/>
        <w:jc w:val="center"/>
        <w:rPr/>
      </w:pPr>
      <w:r>
        <w:rPr>
          <w:bCs/>
        </w:rPr>
        <w:t>В И Р І Ш И Л 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1. Погодити продовження терміну перебування Квочки Сергія Миколайовича на посаді директора Вершино-Кам'янського навчально-виховного комплексу «Загальноосвітня школа І-ІІІ ступенів – дошкільний навчальний заклад» Новгородківської районної ради Кіровоградської області терміном на 5 років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2. Начальнику відділу освіти, молоді та спорту Новгородківської районної державної адміністрації Остапчук Л. М. переукласти контракт з директором Вершино-Кам'янського навчально-виховного комплексу «Загальноосвітня школа І-ІІІ ступенів – дошкільний навчальний заклад» Новгородківської районної ради Кіровоградської області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виконанням даного рішення покласти на постійну комісію районної ради з питань діяльності ради,  депутатської етики та регламен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Евгенович</dc:creator>
  <dc:description/>
  <cp:keywords/>
  <dc:language>en-US</dc:language>
  <cp:lastModifiedBy>ECK</cp:lastModifiedBy>
  <cp:lastPrinted>2013-08-12T09:44:00Z</cp:lastPrinted>
  <dcterms:modified xsi:type="dcterms:W3CDTF">2013-08-12T06:45:00Z</dcterms:modified>
  <cp:revision>7</cp:revision>
  <dc:subject/>
  <dc:title>проект</dc:title>
</cp:coreProperties>
</file>