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260958813" r:id="rId2"/>
        </w:objec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"/>
        <w:ind w:right="-8" w:hanging="0"/>
        <w:jc w:val="center"/>
        <w:rPr/>
      </w:pPr>
      <w:r>
        <w:rPr>
          <w:sz w:val="24"/>
          <w:szCs w:val="24"/>
        </w:rPr>
        <w:t>ДВАДЦЯТЬ  ДРУГА  СЕСІЯ  ШОСТОГО  СКЛИКАННЯ</w:t>
      </w:r>
    </w:p>
    <w:p>
      <w:pPr>
        <w:pStyle w:val="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>ід  09 серпня   2013  року                                                                                        №  254</w:t>
      </w:r>
    </w:p>
    <w:p>
      <w:pPr>
        <w:pStyle w:val="1"/>
        <w:ind w:right="-1223" w:hanging="0"/>
        <w:jc w:val="center"/>
        <w:rPr/>
      </w:pP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 внесення  змін  до рішення сесії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ної  ради  від  25 грудня 2012 року №199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Про районний бюджет  на  2013 рік”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ідповідно до пункту 17 частини 1 статті 43 Закону України „Про  місцеве самоврядування в Україні”, статті 78 Бюджетного Кодексу України, офіційного висновку фінансового управління районної державної адміністрації від 05.08.2013 року №01-17-16 та подань районної державної адміністрації від 01 липня 2013 року №01-08-60/1 та від     30 липня 2013 року №01-08/63/1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районна рада</w:t>
      </w:r>
    </w:p>
    <w:p>
      <w:pPr>
        <w:pStyle w:val="Normal"/>
        <w:ind w:left="600" w:hanging="0"/>
        <w:jc w:val="center"/>
        <w:rPr/>
      </w:pPr>
      <w:r>
        <w:rPr/>
        <w:t>В И Р І Ш И Л А: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ідповідно до пункту 9 рішення сесії районної ради від 25 грудня 2012 року №199 „Про районний бюджет на 2013 рік” затвердити: </w:t>
      </w:r>
    </w:p>
    <w:p>
      <w:pPr>
        <w:pStyle w:val="Normal"/>
        <w:jc w:val="both"/>
        <w:rPr/>
      </w:pPr>
      <w:r>
        <w:rPr/>
        <w:t>- розпорядження голови районної державної адміністрації від19 червня 2013 року № 171-</w:t>
      </w:r>
      <w:r>
        <w:rPr>
          <w:lang w:val="en-US"/>
        </w:rPr>
        <w:t>p</w:t>
      </w:r>
      <w:r>
        <w:rPr/>
        <w:t xml:space="preserve"> „Про затвердження субвенції”;</w:t>
      </w:r>
    </w:p>
    <w:p>
      <w:pPr>
        <w:pStyle w:val="Normal"/>
        <w:jc w:val="both"/>
        <w:rPr/>
      </w:pPr>
      <w:r>
        <w:rPr/>
        <w:t>- розпорядження голови районної державної адміністрації від10 липня 2013 року №188-р „Про затвердження субвенції”;</w:t>
      </w:r>
    </w:p>
    <w:p>
      <w:pPr>
        <w:pStyle w:val="Normal"/>
        <w:jc w:val="both"/>
        <w:rPr/>
      </w:pPr>
      <w:r>
        <w:rPr/>
        <w:t>- розпорядження голови районної державної адміністрації від17 липня 2013 року №192-р „Про перерозподіл коштів”;</w:t>
      </w:r>
    </w:p>
    <w:p>
      <w:pPr>
        <w:pStyle w:val="Normal"/>
        <w:jc w:val="both"/>
        <w:rPr/>
      </w:pPr>
      <w:r>
        <w:rPr/>
        <w:t>- розпорядження голови районної державної адміністрації від19 липня 2013 року №196-р „Про перерозподіл коштів субвенції з державного бюджету” (копії додаються).</w:t>
      </w:r>
    </w:p>
    <w:p>
      <w:pPr>
        <w:pStyle w:val="Normal"/>
        <w:ind w:firstLine="720"/>
        <w:jc w:val="both"/>
        <w:rPr/>
      </w:pPr>
      <w:r>
        <w:rPr/>
        <w:t xml:space="preserve">2. З метою реалізації Концепції застосування програмно-цільового методу у бюджетному процесі, схваленої розпорядженням Кабінету Міністрів України від 14 вересня 2002 року № 538-р, Концепції реформування місцевих бюджетів, схваленої розпорядженням Кабінету Міністрів України від 23 травня 2007 року № 308-р, Основних підходів до запровадження програмно-цільового методу складання та виконання місцевих бюджетів, затверджених наказом Міністерства фінансів України від 02 серпня 2010 року № 805, для забезпечення проведення експерименту із запровадження програмно-цільового методу складання та виконання районного бюджету затвердити розподіл видатків районного бюджету на 2013 рік за головними розпорядниками коштів у розрізі бюджетних програм згідно додатку 3-1 </w:t>
      </w:r>
      <w:r>
        <w:rPr>
          <w:color w:val="000000"/>
        </w:rPr>
        <w:t>до рішення сесії районної ради від 25 грудня 2012 року №199 „Про районний бюджет на 2013 рік” (додаєть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Залучити для фінансування видатків районного бюджету вільний залишок коштів загального фонду в сумі 68600,00 грн. та внести відповідні зміни до додатків 2,3,6 рішення </w:t>
      </w:r>
      <w:r>
        <w:rPr>
          <w:color w:val="000000"/>
        </w:rPr>
        <w:t>сесії районної ради</w:t>
      </w:r>
      <w:r>
        <w:rPr/>
        <w:t xml:space="preserve"> </w:t>
      </w:r>
      <w:r>
        <w:rPr>
          <w:color w:val="000000"/>
        </w:rPr>
        <w:t>від 25 грудня 2012 року №199 „Про районний бюджет на 2013 рік”</w:t>
      </w:r>
      <w:r>
        <w:rPr/>
        <w:t xml:space="preserve"> (додають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Відповідно листів головних розпорядників коштів районного бюджету затвердити перерозподіли бюджетних асигнувань та внести відповідні зміни до додатків 2,3,6 рішення </w:t>
      </w:r>
      <w:r>
        <w:rPr>
          <w:color w:val="000000"/>
        </w:rPr>
        <w:t>сесії районної ради від 25 грудня 2012 року №199 „Про районний бюджет на 2013 рік”</w:t>
      </w:r>
      <w:r>
        <w:rPr/>
        <w:t xml:space="preserve"> (додають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 виконанням  даного  рішення покласти  на  постійну  комісію районної ради з питань планування бюджету, фінансів, підприємництва, торгівлі, побуту та регуляторної політики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7:00Z</dcterms:created>
  <dc:creator>Евгенович</dc:creator>
  <dc:description/>
  <cp:keywords/>
  <dc:language>en-US</dc:language>
  <cp:lastModifiedBy>Administrator</cp:lastModifiedBy>
  <cp:lastPrinted>2013-08-12T15:34:00Z</cp:lastPrinted>
  <dcterms:modified xsi:type="dcterms:W3CDTF">2013-08-16T07:30:00Z</dcterms:modified>
  <cp:revision>8</cp:revision>
  <dc:subject/>
  <dc:title>проект</dc:title>
</cp:coreProperties>
</file>