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237355750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ДВАДЦЯТЬ  ЧЕТВЕРТА 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в</w:t>
      </w:r>
      <w:r>
        <w:rPr>
          <w:szCs w:val="22"/>
        </w:rPr>
        <w:t xml:space="preserve">ід   25 жовтня  2013  року                                                                                        № 278 </w:t>
      </w:r>
    </w:p>
    <w:p>
      <w:pPr>
        <w:pStyle w:val="11"/>
        <w:ind w:right="-1223" w:hanging="0"/>
        <w:rPr/>
      </w:pPr>
      <w:r>
        <w:rPr/>
        <w:t xml:space="preserve">                                                                     </w:t>
      </w: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Про затвердження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хнічної документації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. Козенку Ю Г.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повідно до статті 23 Закону України ”Про оцінку земель”,  пункту 21 частини 1 статті  43 Закону України “Про місцеве самоврядування в Україні” та заяви Козенка Ю. Г.</w:t>
      </w:r>
    </w:p>
    <w:p>
      <w:pPr>
        <w:pStyle w:val="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районна рад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твердити технічну документацію по нормативній грошовій оцінці земельної ділянки площею 15,5300 га, наданої в оренду строком на 25 років гр. Козенку Юрію Григоровичу для ведення фермерського господарства на території Куцівської сільської ради Новгородківського району Кіровоградської област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Евгенович</dc:creator>
  <dc:description/>
  <cp:keywords/>
  <dc:language>en-US</dc:language>
  <cp:lastModifiedBy>ECK</cp:lastModifiedBy>
  <cp:lastPrinted>2013-10-21T08:50:00Z</cp:lastPrinted>
  <dcterms:modified xsi:type="dcterms:W3CDTF">2013-10-28T14:00:00Z</dcterms:modified>
  <cp:revision>8</cp:revision>
  <dc:subject/>
  <dc:title>проект</dc:title>
</cp:coreProperties>
</file>