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1205865107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ТРИДЦЯТЬ ШОСТА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Cs w:val="22"/>
        </w:rPr>
        <w:t xml:space="preserve">ід  27 лютого  2015  року                                                                                                № 391 </w:t>
      </w:r>
    </w:p>
    <w:p>
      <w:pPr>
        <w:pStyle w:val="11"/>
        <w:ind w:right="-1223" w:hanging="0"/>
        <w:rPr/>
      </w:pPr>
      <w:r>
        <w:rPr/>
        <w:t xml:space="preserve">                                                                     </w:t>
      </w: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Про затвердженн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ічної документації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нормативній грошовій оцінці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. Алейніку С. 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ідповідно до частини 2 статті 43, пункту 14 статті 46 Закону України «Про місцеве самоврядування в Україні» та пункту 3.11.5 Регламенту Новгородківсько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йонна рад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ідхилити проект рішення про затвердження технічної документації по нормативній грошовій оцінці земельної ділянки загальною площею 14,8835 га, яка передана в оренду гр. Алейніку Сергію Володимировичу для рибогосподарських потреб на території Верблюзької сільської ради Новгородківського району Кіровоградської області (за межами населених пункті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9:00Z</dcterms:created>
  <dc:creator>Евгенович</dc:creator>
  <dc:description/>
  <cp:keywords/>
  <dc:language>en-US</dc:language>
  <cp:lastModifiedBy>ECK</cp:lastModifiedBy>
  <cp:lastPrinted>2015-02-24T08:50:00Z</cp:lastPrinted>
  <dcterms:modified xsi:type="dcterms:W3CDTF">2015-03-02T09:13:00Z</dcterms:modified>
  <cp:revision>9</cp:revision>
  <dc:subject/>
  <dc:title>проект</dc:title>
</cp:coreProperties>
</file>