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1171048220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ТРИДЦЯТЬ ШОСТ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Cs w:val="22"/>
        </w:rPr>
        <w:t>ід  27 лютого  2015  року                                                                                                № 390</w:t>
      </w:r>
    </w:p>
    <w:p>
      <w:pPr>
        <w:pStyle w:val="11"/>
        <w:ind w:right="-1223" w:hanging="0"/>
        <w:rPr/>
      </w:pPr>
      <w:r>
        <w:rPr/>
        <w:t xml:space="preserve">                                                                     </w:t>
      </w:r>
      <w:r>
        <w:rPr/>
        <w:t>смт  Новгородка</w:t>
      </w:r>
    </w:p>
    <w:p>
      <w:pPr>
        <w:pStyle w:val="Normal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становлення ме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а Вершино-Кам’янка</w:t>
      </w:r>
    </w:p>
    <w:p>
      <w:pPr>
        <w:pStyle w:val="Normal"/>
        <w:jc w:val="both"/>
        <w:rPr/>
      </w:pPr>
      <w:r>
        <w:rPr>
          <w:b/>
          <w:i/>
        </w:rPr>
        <w:t>Вершино-Кам’янської сільської р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вгородківського району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ідповідно до статті 43 Закону України “'Про місцеве самоврядування в Україні” та статей 10, 173, 174, Земельного кодексу України, розглянувши проект землеустрою щодо встановлення (зміни) меж населеного пункту с. Вершино-Кам’янка на території Вершино-Кам’янської сільської ради Новгородківського району Кіровоградської області, за поданням Вершино-Кам’янської сільської ради від 26 січня 2015 року №01-31/3/01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тановити межі села Вершино-Кам’янка Вершино-Кам’янської сільської ради Новгородківського району Кіровоградської області згідно з проектом землеустрою щодо встановлення (зміни) меж населеного пункту с. Вершино-Кам’янка на території Вершино-Кам’янської сільської ради Новгородківського району Кіровоградської області,  площею 864,00 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9:00Z</dcterms:created>
  <dc:creator>Евгенович</dc:creator>
  <dc:description/>
  <cp:keywords/>
  <dc:language>en-US</dc:language>
  <cp:lastModifiedBy>ECK</cp:lastModifiedBy>
  <cp:lastPrinted>2015-02-24T08:48:00Z</cp:lastPrinted>
  <dcterms:modified xsi:type="dcterms:W3CDTF">2015-03-02T07:51:00Z</dcterms:modified>
  <cp:revision>12</cp:revision>
  <dc:subject/>
  <dc:title>проект</dc:title>
</cp:coreProperties>
</file>