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7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іально-економічне становище Кіровоград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січень–жовтень </w:t>
      </w:r>
      <w:r>
        <w:rPr>
          <w:b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15 року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мисловість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Cs w:val="20"/>
        </w:rPr>
      </w:pPr>
      <w:r>
        <w:rPr>
          <w:szCs w:val="20"/>
        </w:rPr>
        <w:t xml:space="preserve">У жовтні 2015р. порівняно з попереднім місяцем та жовтнем 2014р. індекс промислової продукції становив відповідно 132,4% та 89,9%, </w:t>
        <w:br/>
        <w:t xml:space="preserve">за підсумками 10 місяців 2015р. – 80,4%.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У </w:t>
      </w:r>
      <w:r>
        <w:rPr>
          <w:b/>
          <w:kern w:val="2"/>
          <w:szCs w:val="28"/>
        </w:rPr>
        <w:t>добувній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промисловості і розробленні кар’єрів</w:t>
      </w:r>
      <w:r>
        <w:rPr>
          <w:kern w:val="2"/>
          <w:szCs w:val="28"/>
        </w:rPr>
        <w:t xml:space="preserve"> у січні–</w:t>
        <w:br/>
        <w:t xml:space="preserve">жовтні 2015р. порівняно з січнем–жовтнем 2014р. обсяги виробництва продукції збільшилися на 4,7%, у т.ч. </w:t>
      </w:r>
      <w:r>
        <w:rPr>
          <w:szCs w:val="28"/>
        </w:rPr>
        <w:t xml:space="preserve">у добуванні каменю, піску та глини – </w:t>
      </w:r>
      <w:r>
        <w:rPr>
          <w:kern w:val="2"/>
          <w:szCs w:val="28"/>
        </w:rPr>
        <w:br/>
        <w:t>на 25,4%.</w:t>
      </w:r>
      <w:r>
        <w:rPr>
          <w:szCs w:val="28"/>
        </w:rPr>
        <w:t xml:space="preserve"> Водночас обсяги продукції </w:t>
      </w:r>
      <w:r>
        <w:rPr>
          <w:kern w:val="2"/>
          <w:szCs w:val="28"/>
        </w:rPr>
        <w:t>у добуванні руд кольорових металів зменшилися</w:t>
      </w:r>
      <w:r>
        <w:rPr>
          <w:szCs w:val="28"/>
        </w:rPr>
        <w:t xml:space="preserve"> на 2,7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На підприємствах </w:t>
      </w:r>
      <w:r>
        <w:rPr>
          <w:b/>
          <w:szCs w:val="28"/>
        </w:rPr>
        <w:t>переробної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мисловості </w:t>
      </w:r>
      <w:r>
        <w:rPr>
          <w:szCs w:val="28"/>
        </w:rPr>
        <w:t xml:space="preserve">у січні–жовтні 2015р. порівняно з січнем–жовтнем 2014р. індекс промислової продукції </w:t>
        <w:br/>
        <w:t>становив 73,7</w:t>
      </w:r>
      <w:r>
        <w:rPr>
          <w:kern w:val="2"/>
          <w:szCs w:val="28"/>
        </w:rPr>
        <w:t>%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У</w:t>
      </w:r>
      <w:r>
        <w:rPr>
          <w:i/>
          <w:szCs w:val="28"/>
        </w:rPr>
        <w:t xml:space="preserve"> виробництві харчових продуктів, напоїв</w:t>
      </w:r>
      <w:r>
        <w:rPr>
          <w:szCs w:val="28"/>
        </w:rPr>
        <w:t xml:space="preserve"> </w:t>
      </w:r>
      <w:r>
        <w:rPr>
          <w:i/>
        </w:rPr>
        <w:t>та тютюнових виробів</w:t>
      </w:r>
      <w:r>
        <w:rPr>
          <w:szCs w:val="28"/>
        </w:rPr>
        <w:t xml:space="preserve"> випуск промислової продукції порівняно з січнем–жовтнем 2014р. зменшився                          на 40,6%, у т.ч. у в</w:t>
      </w:r>
      <w:r>
        <w:rPr>
          <w:szCs w:val="20"/>
        </w:rPr>
        <w:t>иробництві олії та тваринних жирів – на 47,6%, хліба, хлібобулочних і борошняних виробів – на 32,9%, інших харчових продуктів – на 29,8%, м’яса та м’ясних продуктів – на 12,9%, продуктів борошномельно-круп’яної промисловості – на 12,5%, молочних продуктів – на 1,2%.</w:t>
      </w:r>
    </w:p>
    <w:p>
      <w:pPr>
        <w:pStyle w:val="Normal"/>
        <w:ind w:firstLine="720"/>
        <w:jc w:val="both"/>
        <w:rPr>
          <w:szCs w:val="28"/>
        </w:rPr>
      </w:pPr>
      <w:r>
        <w:rPr>
          <w:kern w:val="2"/>
          <w:szCs w:val="28"/>
        </w:rPr>
        <w:t xml:space="preserve">У січні–жовтні 2015р. порівняно з січнем–жовтнем 2014р. </w:t>
      </w:r>
      <w:r>
        <w:rPr>
          <w:color w:val="000000"/>
          <w:kern w:val="2"/>
          <w:szCs w:val="28"/>
        </w:rPr>
        <w:t xml:space="preserve">спостерігалося скорочення виробництва </w:t>
      </w:r>
      <w:r>
        <w:rPr>
          <w:szCs w:val="28"/>
        </w:rPr>
        <w:t xml:space="preserve">олії соняшникової нерафінованої </w:t>
        <w:br/>
        <w:t xml:space="preserve">та її фракцій на 299,5 тис.т, олії соняшникової та її фракцій, рафінованої – </w:t>
        <w:br/>
        <w:t xml:space="preserve">на 20,2 тис.т, хліба та виробів хлібобулочних, нетривалого зберігання – </w:t>
        <w:br/>
        <w:t>на 5776 т, круп – на 3504 т, олії соєвої нерафінованої та її фракцій – на 3074 т, виробів кондитерських цукрових, що не містять какао, – на 2469 т, виробів ковбасних – на 1294 т, м’яса великої рогатої худоби свіжого чи охолодженого – на 1156 т, кормів готових для тварин, що утримують на фермах, крім борошна та гранул із люцерни, – на 966 т, печива солодкого і вафель – на 694 т, виробів здобних (булочок підвищеної калорійності, листкових, рулетів з маком, рогаликів тощо) – на 452 т, м’яса свиней свіжого чи охолодженого – на 366 т, м’яса великої рогатої худоби замороженого – на 260  т, напоїв безалкогольних – на 255 тис.дал, м’яса свиней замороженого – на 167 т, субпродуктів харчових великої рогатої худоби, свиней, баранів, овець, кіз, коней, інших тварин родини конячих, свіжих чи охолоджених – на 138 т, сирів жирних – на 53 т, тортів –                   на 36 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одночас зросло виробництво борошна на 879 т, </w:t>
      </w:r>
      <w:r>
        <w:rPr>
          <w:kern w:val="2"/>
          <w:szCs w:val="28"/>
        </w:rPr>
        <w:t>г</w:t>
      </w:r>
      <w:r>
        <w:rPr>
          <w:szCs w:val="28"/>
        </w:rPr>
        <w:t xml:space="preserve">оріхів, арахісу </w:t>
        <w:br/>
        <w:t xml:space="preserve">та насіння, смажених, солених чи приготованих в інший спосіб – на 403 т. </w:t>
      </w:r>
    </w:p>
    <w:p>
      <w:pPr>
        <w:pStyle w:val="Normal"/>
        <w:suppressLineNumbers/>
        <w:ind w:firstLine="720"/>
        <w:jc w:val="both"/>
        <w:rPr/>
      </w:pPr>
      <w:r>
        <w:rPr>
          <w:kern w:val="2"/>
          <w:szCs w:val="20"/>
        </w:rPr>
        <w:t xml:space="preserve">У </w:t>
      </w:r>
      <w:r>
        <w:rPr>
          <w:i/>
          <w:kern w:val="2"/>
          <w:szCs w:val="20"/>
        </w:rPr>
        <w:t xml:space="preserve">текстильному виробництві, виробництві одягу, шкіри, виробів </w:t>
        <w:br/>
        <w:t>зі шкіри та інших матеріалів</w:t>
      </w:r>
      <w:r>
        <w:rPr>
          <w:kern w:val="2"/>
          <w:szCs w:val="20"/>
        </w:rPr>
        <w:t xml:space="preserve"> приріст виробництва </w:t>
      </w:r>
      <w:r>
        <w:rPr>
          <w:szCs w:val="28"/>
        </w:rPr>
        <w:t>продукції становив 2,1%</w:t>
      </w:r>
      <w:r>
        <w:rPr>
          <w:kern w:val="2"/>
          <w:szCs w:val="20"/>
        </w:rPr>
        <w:t xml:space="preserve">,               у т.ч. у виробництві одягу – 3,5%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У</w:t>
      </w:r>
      <w:r>
        <w:rPr>
          <w:i/>
          <w:kern w:val="2"/>
          <w:szCs w:val="28"/>
        </w:rPr>
        <w:t xml:space="preserve"> виготовленні виробів з деревини, виробництві паперу </w:t>
        <w:br/>
        <w:t>та поліграфічній діяльності</w:t>
      </w:r>
      <w:r>
        <w:rPr>
          <w:kern w:val="2"/>
          <w:szCs w:val="28"/>
        </w:rPr>
        <w:t xml:space="preserve"> у січні–жовтні 2015р. випуск промислової продукції зріс на 12,4%, у т.ч. у лісопильному та стругальному </w:t>
        <w:br/>
        <w:t xml:space="preserve">виробництві – на 22,4%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У машинобудуванні </w:t>
      </w:r>
      <w:r>
        <w:rPr>
          <w:kern w:val="2"/>
          <w:szCs w:val="28"/>
        </w:rPr>
        <w:t>випуск промислової продукції у січні–</w:t>
        <w:br/>
        <w:t xml:space="preserve">жовтні 2015р. порівняно з січнем–жовтнем 2014р. зріс </w:t>
      </w:r>
      <w:r>
        <w:rPr>
          <w:szCs w:val="28"/>
        </w:rPr>
        <w:t xml:space="preserve">на 9,5%, </w:t>
        <w:br/>
        <w:t xml:space="preserve">у т.ч. у виробництві інших машин і устатковання спеціального призначення –                у 10 разів, машин та устатковання для сільського та лісового господарства –                   на 37,9%, електродвигунів, генераторів, трансформаторів, електророзподільчої та контрольної апаратури – на 5,4%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kern w:val="2"/>
          <w:szCs w:val="28"/>
        </w:rPr>
        <w:t>У виробництві хімічних речовин і хімічної продукції</w:t>
      </w:r>
      <w:r>
        <w:rPr>
          <w:szCs w:val="28"/>
        </w:rPr>
        <w:t xml:space="preserve"> і</w:t>
      </w:r>
      <w:r>
        <w:rPr>
          <w:kern w:val="2"/>
          <w:szCs w:val="28"/>
        </w:rPr>
        <w:t>ндекс промислової продукції у січні–жовтні 2015р. становив</w:t>
      </w:r>
      <w:r>
        <w:rPr>
          <w:szCs w:val="28"/>
        </w:rPr>
        <w:t xml:space="preserve"> 96,4%, </w:t>
      </w:r>
      <w:r>
        <w:rPr>
          <w:kern w:val="2"/>
          <w:szCs w:val="28"/>
        </w:rPr>
        <w:t>металургійному виробництві, виробництві готових металевих виробів, крім машин і устатковання, – 92,8</w:t>
      </w:r>
      <w:r>
        <w:rPr>
          <w:szCs w:val="28"/>
        </w:rPr>
        <w:t xml:space="preserve">%,               </w:t>
      </w:r>
      <w:r>
        <w:rPr>
          <w:kern w:val="2"/>
          <w:szCs w:val="28"/>
        </w:rPr>
        <w:t>у виробництві гумових і пластмасових виробів, іншої неметалевої мінеральної продукції – 92,3%.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kern w:val="2"/>
          <w:szCs w:val="28"/>
        </w:rPr>
        <w:t xml:space="preserve">У </w:t>
      </w:r>
      <w:r>
        <w:rPr>
          <w:b/>
          <w:kern w:val="2"/>
          <w:szCs w:val="28"/>
        </w:rPr>
        <w:t xml:space="preserve">виробництві, передачі та розподіленні електроенергії </w:t>
      </w:r>
      <w:r>
        <w:rPr>
          <w:szCs w:val="28"/>
        </w:rPr>
        <w:t xml:space="preserve">індекс промислової продукції у січні–жовтні 2015р. становив 87,8%. 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ільське господарство</w:t>
      </w:r>
    </w:p>
    <w:p>
      <w:pPr>
        <w:pStyle w:val="Normal"/>
        <w:ind w:firstLine="720"/>
        <w:jc w:val="both"/>
        <w:rPr/>
      </w:pPr>
      <w:r>
        <w:rPr>
          <w:szCs w:val="20"/>
        </w:rPr>
        <w:t>У січні–жовтні 2015р. і</w:t>
      </w:r>
      <w:r>
        <w:rPr>
          <w:szCs w:val="28"/>
        </w:rPr>
        <w:t xml:space="preserve">ндекс обсягу сільськогосподарського виробництва порівняно з січнем–жовтнем 2014р. склав 95,7%, у т.ч. у </w:t>
      </w:r>
      <w:r>
        <w:rPr>
          <w:spacing w:val="-4"/>
          <w:szCs w:val="28"/>
        </w:rPr>
        <w:t>сільськогосподарських підприємствах – 92,3%, у господарствах населення</w:t>
      </w:r>
      <w:r>
        <w:rPr>
          <w:szCs w:val="28"/>
        </w:rPr>
        <w:t xml:space="preserve"> – 101,5%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Рослинництво. </w:t>
      </w:r>
      <w:r>
        <w:rPr>
          <w:szCs w:val="28"/>
        </w:rPr>
        <w:t>За січень–жовтень 2015р. індекс обсягу виробництва продукції рослинництва порівняно з відповідним періодом 2014р. склав 95,2%, у т.ч. в сільськогосподарських підприємствах – 91,9%, у господарствах населення – 103,3%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таном на 1 листопада п.р. господарствами всіх категорій зернові та зернобобові культури </w:t>
      </w:r>
      <w:r>
        <w:rPr>
          <w:color w:val="000000"/>
          <w:szCs w:val="28"/>
        </w:rPr>
        <w:t>(включаючи кукурудзу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скошено й обмолочено на площі 771,9 тис.га, що складає 95% площі посіву зернових культур</w:t>
      </w:r>
      <w:r>
        <w:rPr>
          <w:color w:val="000000"/>
          <w:szCs w:val="28"/>
        </w:rPr>
        <w:t xml:space="preserve"> (включаючи кукурудзу)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посіяних під урожай 2015р. (торік – 94,7% таких площ). Із зібраної площі одержано 3140,5 тис.т зерна (у початково оприбуткованій вазі), що на 5,5% менше ніж на </w:t>
      </w:r>
      <w:r>
        <w:rPr>
          <w:color w:val="000000"/>
          <w:szCs w:val="28"/>
        </w:rPr>
        <w:t xml:space="preserve">1 </w:t>
      </w:r>
      <w:r>
        <w:rPr>
          <w:rFonts w:cs="TimesNewRomanPSMT;Times New Roman" w:ascii="TimesNewRomanPSMT;Times New Roman" w:hAnsi="TimesNewRomanPSMT;Times New Roman"/>
          <w:szCs w:val="28"/>
        </w:rPr>
        <w:t>листопада</w:t>
      </w:r>
      <w:r>
        <w:rPr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2014р., у т.ч. сільськогосподарськими підприємствами намолочено 2485,8 тис.т (на 7,3% менше), господарствами населення – 654,7 тис.т (на 2% більше).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йбільші намолоти зерна одержано сільськогосподарськими підприємствами (крім малих) Олександрійського (255,2 тис.т), Новоукраїнського (214,3 тис.т) та </w:t>
      </w:r>
      <w:r>
        <w:rPr>
          <w:szCs w:val="28"/>
        </w:rPr>
        <w:t>Знам’янського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(213,9 тис.т) районі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У загальному валовому зборі зернових і зернобобових культур виробництво озимих культур становить 44,2% (1387 тис.т), що менше на 0,8% ніж на 1 листопада 2014р., пшениці озимої – 1145,6 тис.т (на 6,7% більше), я</w:t>
      </w:r>
      <w:r>
        <w:rPr>
          <w:color w:val="000000"/>
          <w:szCs w:val="28"/>
        </w:rPr>
        <w:t>чменю озимого – 239,8 тис.т (на 25,4% менше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Усіма категоріями господарств на початок листопада п.р. кукурудзу на зерно зібрано та обмолочено з площі 289 тис.га (на 88,6% посівних площ), що на 12,6% менше ніж торік, і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з зібраної площі одержано 1501,4 тис.т зерна (у початково оприбуткованій вазі), що на 8,8% менше ніж на </w:t>
      </w:r>
      <w:r>
        <w:rPr>
          <w:color w:val="000000"/>
          <w:szCs w:val="28"/>
        </w:rPr>
        <w:t xml:space="preserve">1 </w:t>
      </w:r>
      <w:r>
        <w:rPr>
          <w:rFonts w:cs="TimesNewRomanPSMT;Times New Roman" w:ascii="TimesNewRomanPSMT;Times New Roman" w:hAnsi="TimesNewRomanPSMT;Times New Roman"/>
          <w:szCs w:val="28"/>
        </w:rPr>
        <w:t>листопада</w:t>
      </w:r>
      <w:r>
        <w:rPr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2014р., при середній </w:t>
      </w:r>
      <w:r>
        <w:rPr>
          <w:color w:val="000000"/>
          <w:szCs w:val="28"/>
        </w:rPr>
        <w:t xml:space="preserve">врожайності 52 ц з 1 га (торік – 49,8 ц з 1 га). </w:t>
      </w:r>
      <w:r>
        <w:rPr>
          <w:color w:val="000000"/>
          <w:spacing w:val="-2"/>
          <w:szCs w:val="28"/>
        </w:rPr>
        <w:t xml:space="preserve">Аграрними </w:t>
      </w:r>
      <w:r>
        <w:rPr>
          <w:spacing w:val="-2"/>
          <w:szCs w:val="28"/>
        </w:rPr>
        <w:t>підприємствами одержано 1146,9 тис.т зерна кукурудзи (на 12,9% менше ніж торік) при середній врожайності 53,4 ц з 1 га (торік – 51,7 ц з 1 га), господарствами населення – 354,5 тис</w:t>
      </w:r>
      <w:r>
        <w:rPr>
          <w:szCs w:val="28"/>
        </w:rPr>
        <w:t>.т (на 7,7% більше) при середній врожайності 47,9 ц з 1 га (торік – 43,4 ц з 1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сподарствами всіх категорій отримано 1167,6 тис.т насіння соняшнику (у початково оприбуткованій вазі), що на 0,9% більше </w:t>
      </w:r>
      <w:r>
        <w:rPr>
          <w:color w:val="000000"/>
          <w:szCs w:val="28"/>
        </w:rPr>
        <w:t>ніж на початок листопада 2014р.,</w:t>
      </w:r>
      <w:r>
        <w:rPr>
          <w:szCs w:val="28"/>
        </w:rPr>
        <w:t xml:space="preserve"> за рахунок зростання площ його збирання на</w:t>
      </w:r>
      <w:r>
        <w:rPr>
          <w:color w:val="FF6600"/>
          <w:szCs w:val="28"/>
        </w:rPr>
        <w:t xml:space="preserve"> </w:t>
      </w:r>
      <w:r>
        <w:rPr>
          <w:szCs w:val="28"/>
        </w:rPr>
        <w:t>0</w:t>
      </w:r>
      <w:r>
        <w:rPr>
          <w:color w:val="333300"/>
          <w:szCs w:val="28"/>
        </w:rPr>
        <w:t>,8%</w:t>
      </w:r>
      <w:r>
        <w:rPr>
          <w:szCs w:val="28"/>
        </w:rPr>
        <w:t xml:space="preserve"> (535,2 тис.га). Торішні обсяги врожаю соняшнику перевищено у 9 районах області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йбільший врожай насіння соняшнику зібрано </w:t>
      </w:r>
      <w:r>
        <w:rPr>
          <w:rFonts w:cs="TimesNewRomanPSMT;Times New Roman" w:ascii="TimesNewRomanPSMT;Times New Roman" w:hAnsi="TimesNewRomanPSMT;Times New Roman"/>
          <w:szCs w:val="28"/>
        </w:rPr>
        <w:t>сільськогосподарськими підприємствами (крім малих)</w:t>
      </w:r>
      <w:r>
        <w:rPr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Олександрійського (81,8 тис.т), Кіровоградського (66,7 тис.т), Бобринецького (56,3 тис.т), Устинівського (55,8 тис.т), Новоукраїнського (54,9 тис.т), Долинського</w:t>
      </w:r>
      <w:r>
        <w:rPr>
          <w:szCs w:val="28"/>
        </w:rPr>
        <w:t xml:space="preserve"> (54,1 тис.т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та Петрівського</w:t>
      </w:r>
      <w:r>
        <w:rPr>
          <w:szCs w:val="28"/>
        </w:rPr>
        <w:t xml:space="preserve"> (52,1 тис.т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районі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івняно з початком листопада 2014р. загальне виробництво цукрових буряків для промислової переробки (265,4 тис.т) зменшилося в 1,6 раза, насамперед за рахунок зменшення площі збирання в 1,5 раза (або на 4,5 тис.га), при середній врожайності 325 ц з 1 га (торік – 346 ц з 1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іпак (озимий і ярий) зібрано на площі 23,4 тис.га, що складає 98,7% площ, посіяних під урожай 2015р., його валовий збір становив 50,4 тис.т,                       що у 2,2 раза менше ніж торік, а середня врожайність – 21,6 ц з 1 га (торік – 22,5 ц з 1 га). </w:t>
      </w:r>
      <w:r>
        <w:rPr>
          <w:spacing w:val="-4"/>
          <w:szCs w:val="28"/>
        </w:rPr>
        <w:t>Сою зібрано на площі 170,8 тис.га (на 15,4% більше, ніж на початок листопада 2014р.), що складає 97% площ, посіяних під урожай 2015р.                                      Її виробництво становить 285,3 тис.т (на 24,9% більше) при середній врожайності 16,7 ц з 1 га (торік – 15,4 ц з 1 га)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Господарствами всіх категорій накопано 525,3 тис.т картоплі, що на 3,2% менше ніж на 1 </w:t>
      </w:r>
      <w:r>
        <w:rPr>
          <w:rFonts w:cs="TimesNewRomanPSMT;Times New Roman" w:ascii="TimesNewRomanPSMT;Times New Roman" w:hAnsi="TimesNewRomanPSMT;Times New Roman"/>
          <w:szCs w:val="28"/>
        </w:rPr>
        <w:t>листопада</w:t>
      </w:r>
      <w:r>
        <w:rPr>
          <w:szCs w:val="28"/>
        </w:rPr>
        <w:t xml:space="preserve"> 2014р., це обумовлено зменшенням                              середньої врожайності з 135 ц до 131 ц з 1 га. </w:t>
      </w:r>
      <w:r>
        <w:rPr>
          <w:color w:val="000000"/>
          <w:spacing w:val="-4"/>
          <w:szCs w:val="28"/>
        </w:rPr>
        <w:t xml:space="preserve">Виробництво овочів відкритого ґрунту (230,9 тис.т) </w:t>
      </w:r>
      <w:r>
        <w:rPr>
          <w:spacing w:val="-4"/>
          <w:szCs w:val="28"/>
        </w:rPr>
        <w:t xml:space="preserve">зменшилося </w:t>
      </w:r>
      <w:r>
        <w:rPr>
          <w:color w:val="000000"/>
          <w:spacing w:val="-4"/>
          <w:szCs w:val="28"/>
        </w:rPr>
        <w:t>на 1,2% за рахунок зменшення середньої врожайності на 3,5%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firstLine="709"/>
        <w:jc w:val="both"/>
        <w:rPr/>
      </w:pPr>
      <w:r>
        <w:rPr>
          <w:szCs w:val="28"/>
        </w:rPr>
        <w:t xml:space="preserve">Загальне виробництво плодоягідної продукції (28,5 тис.т) зросло порівняно з початком </w:t>
      </w:r>
      <w:r>
        <w:rPr>
          <w:rFonts w:cs="TimesNewRomanPSMT;Times New Roman" w:ascii="TimesNewRomanPSMT;Times New Roman" w:hAnsi="TimesNewRomanPSMT;Times New Roman"/>
          <w:szCs w:val="28"/>
        </w:rPr>
        <w:t>листопада</w:t>
      </w:r>
      <w:r>
        <w:rPr>
          <w:szCs w:val="28"/>
        </w:rPr>
        <w:t xml:space="preserve"> 2014р. в 1,5 раза за рахунок збільшення середньої врожайності з 1 га площі насаджень у плодоносному віці на 30,4 ц. 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firstLine="709"/>
        <w:jc w:val="both"/>
        <w:rPr/>
      </w:pPr>
      <w:r>
        <w:rPr>
          <w:szCs w:val="28"/>
        </w:rPr>
        <w:t>Господарствами населення одержано 99,</w:t>
      </w:r>
      <w:r>
        <w:rPr>
          <w:szCs w:val="28"/>
          <w:lang w:val="ru-RU"/>
        </w:rPr>
        <w:t>9</w:t>
      </w:r>
      <w:r>
        <w:rPr>
          <w:szCs w:val="28"/>
        </w:rPr>
        <w:t>% обсягу виробництва картоплі, 97,7% – плодів та ягід та 96,9% – овочів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firstLine="709"/>
        <w:jc w:val="both"/>
        <w:rPr/>
      </w:pPr>
      <w:r>
        <w:rPr>
          <w:szCs w:val="28"/>
        </w:rPr>
        <w:t>Під урожай 2016р. озимі на зерно та зелений корм, включаючи ріпак, аграрними підприємствами (крім малих) посіяно на площі 294,3 тис.га, що на 20,1% менше ніж на 1 листопад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4р., у т.ч. зернові на зерно – 257 тис.га                         (на 21,4% менше), ріпак озимий на зерно – 32,2 тис.га (на 17,7% менше).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szCs w:val="28"/>
        </w:rPr>
        <w:t>Станом на 1 листопада п.р. п</w:t>
      </w:r>
      <w:r>
        <w:rPr>
          <w:color w:val="000000"/>
          <w:szCs w:val="28"/>
        </w:rPr>
        <w:t xml:space="preserve">ід посіви </w:t>
      </w:r>
      <w:r>
        <w:rPr>
          <w:szCs w:val="28"/>
        </w:rPr>
        <w:t>озимин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ено 122,1 тис.ц мінеральних добрив (у поживних речовинах) </w:t>
      </w:r>
      <w:r>
        <w:rPr>
          <w:color w:val="000000"/>
          <w:szCs w:val="28"/>
        </w:rPr>
        <w:t>і 30,2 тис.т органічних добрив.                       У розрахунку на 1 га посівної площі було внесено 41,5 кг мінеральних та                         0,1 т органічних добри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Тваринництво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У </w:t>
      </w:r>
      <w:r>
        <w:rPr>
          <w:szCs w:val="20"/>
        </w:rPr>
        <w:t xml:space="preserve">січні–жовтні </w:t>
      </w:r>
      <w:r>
        <w:rPr>
          <w:bCs/>
          <w:color w:val="000000"/>
          <w:szCs w:val="28"/>
        </w:rPr>
        <w:t xml:space="preserve">п.р. </w:t>
      </w:r>
      <w:r>
        <w:rPr>
          <w:bCs/>
          <w:szCs w:val="28"/>
        </w:rPr>
        <w:t>індекс о</w:t>
      </w:r>
      <w:r>
        <w:rPr>
          <w:szCs w:val="28"/>
        </w:rPr>
        <w:t>бсягу виробництва                      продукції тваринництва порівняно з відповідним періодом 2014р. становив 98,4%, у т.ч. у сільськогосподарських підприємствах – 99,8%, у господарствах населення – 98%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робництво м’яса господарствами усіх категорій у січні–жовтні 2015р. склало 57,9 тис.т та порівняно з січнем–жовтнем 2014р. зменшилося на 0,5 тис.т або на 0,9%. У структурі реалізації худоби та птиці на забій сільськогосподарськими підприємствами (крім малих) частка свиней становила 82,6% (у січні–жовтні 2014р. – 76,8%), великої рогатої худоби – 14,6% (18,3%), птиці всіх видів – 2,5% (4,5%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січні–жовтні 2015р. обсяг вирощування худоби та птиці сільськогосподарськими підприємствами (крім малих) становив 18,1 тис.т,                   що на 4,2% більше ніж у січні–жовтні 2014р., у т.ч. великої рогатої худоби –         2,9 тис.т (на 1,5% більше), свиней – 15 тис.т (на 5,5% більше), птиці – 0,1 тис.т (в 1,7 раза менше). Середньодобові прирости великої рогатої худоби                              на вирощуванні, відгодівлі та нагулі збільшилися на 6,9%, свиней – зменшилися на 4,4% і становили відповідно 508 г та 392 г. Співвідношення загального обсягу вирощування худоби та птиці до реалізації тварин на забій становило 108,3% (у січні–жовтні 2014р. – 98,6%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сяги виробництва м’яса (реалізація худоби та птиці на забій у живій вазі) у січні–жовтні 2015р. збільшилися порівняно з січнем–жовтнем 2014р.                         у сільськогосподарських підприємствах (крім малих) 6 районів, а саме: Знам’янського (в 1,5 раза), Маловисківського (на 15,4%) та Новоукраїнського (на 13,2%) район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січні–жовтні п.р. загальне виробництво молока порівняно                                     з відповідним періодом 2014р. зменшилося на 3,9% і склало 281,7 тис.т, у т.ч.                          у сільськогосподарських підприємствах – на 2,9% (43,1 тис.т), господарствах населення – на 4,1% (238,6 тис.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робництво молока збільшилося в сільськогосподарських підприємствах (крім малих) 5 районів області, значно: Світловодського                             (на 25,6%) та Ульяновського (на 17,4%) районі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рівняно з січнем–жовтнем 2014р. в аграрних підприємствах                               (крім малих) середній надій молока від однієї корови, що була в наявності на початок </w:t>
      </w:r>
      <w:r>
        <w:rPr>
          <w:color w:val="000000"/>
          <w:szCs w:val="28"/>
        </w:rPr>
        <w:t>2015р.</w:t>
      </w:r>
      <w:r>
        <w:rPr>
          <w:szCs w:val="28"/>
        </w:rPr>
        <w:t>, збільшився на 169 кг (на 3,9%) і становив 4460 кг. Значно вища середньообласного рівня продуктивність корів у сільськогосподарських підприємствах (крім малих) Новгородківського (5810 кг), Олександрійського (5664 кг), Олександрівського (5333 кг), найнижча – Компаніївського (1613 кг) та Устинівського (1756 кг) район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гальне виробництво яєць від птиці всіх видів у січні–жовтні 2015р. порівняно з січнем–жовтнем 2014р. збільшилося на 1,7% і склало                                 456,2 млн.шт., у т.ч. в господарствах населення – на 5,8% (365,9 млн.шт.), сільськогосподарських підприємствах – зменшилося на 11,9% (90,3 млн.шт.). Несучість курей–несучок в аграрних підприємствах (крім малих) у січні–жовтні 2015р. склала 250 яєць проти 247 – у січні–жовтні 2014р. Виробництвом яєць займалися сільськогосподарські підприємства (крім малих) 9 районів області.</w:t>
      </w:r>
    </w:p>
    <w:p>
      <w:pPr>
        <w:pStyle w:val="Normal"/>
        <w:ind w:firstLine="720"/>
        <w:jc w:val="both"/>
        <w:rPr/>
      </w:pPr>
      <w:r>
        <w:rPr>
          <w:szCs w:val="20"/>
        </w:rPr>
        <w:t>Загальна чисельність поголів’я великої рогатої худоби становила 117 тис. голів (на 7,7% менше ніж на</w:t>
      </w:r>
      <w:r>
        <w:rPr>
          <w:szCs w:val="28"/>
        </w:rPr>
        <w:t xml:space="preserve"> 1 </w:t>
      </w:r>
      <w:r>
        <w:rPr>
          <w:szCs w:val="20"/>
        </w:rPr>
        <w:t>листопада</w:t>
      </w:r>
      <w:r>
        <w:rPr>
          <w:szCs w:val="28"/>
        </w:rPr>
        <w:t xml:space="preserve"> 2014р</w:t>
      </w:r>
      <w:r>
        <w:rPr>
          <w:spacing w:val="-4"/>
          <w:szCs w:val="28"/>
        </w:rPr>
        <w:t>.)</w:t>
      </w:r>
      <w:r>
        <w:rPr>
          <w:spacing w:val="-4"/>
          <w:szCs w:val="20"/>
        </w:rPr>
        <w:t>, у т.ч. корів – 60,5 тис. голів                           (</w:t>
      </w:r>
      <w:r>
        <w:rPr>
          <w:szCs w:val="20"/>
        </w:rPr>
        <w:t>на 5,6% менше</w:t>
      </w:r>
      <w:r>
        <w:rPr>
          <w:spacing w:val="-4"/>
          <w:szCs w:val="20"/>
        </w:rPr>
        <w:t>), свиней – 263,6 тис. голів (</w:t>
      </w:r>
      <w:r>
        <w:rPr>
          <w:szCs w:val="20"/>
        </w:rPr>
        <w:t>на 0,3% менше</w:t>
      </w:r>
      <w:r>
        <w:rPr>
          <w:spacing w:val="-4"/>
          <w:szCs w:val="20"/>
        </w:rPr>
        <w:t>), овець та кіз –                          48,6 тис. голів (на 8,5% менше), птиці – 5885,8 тис. голів (на 4,8% більше)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Порівняно з показниками на 1 </w:t>
      </w:r>
      <w:r>
        <w:rPr>
          <w:szCs w:val="20"/>
        </w:rPr>
        <w:t>листопада</w:t>
      </w:r>
      <w:r>
        <w:rPr>
          <w:spacing w:val="-4"/>
          <w:szCs w:val="28"/>
        </w:rPr>
        <w:t xml:space="preserve"> 2014р. в аграрних підприємствах (крім малих) зменшилася чисельність</w:t>
      </w:r>
      <w:r>
        <w:rPr>
          <w:szCs w:val="20"/>
        </w:rPr>
        <w:t xml:space="preserve"> поголів’я</w:t>
      </w:r>
      <w:r>
        <w:rPr>
          <w:spacing w:val="-4"/>
          <w:szCs w:val="28"/>
        </w:rPr>
        <w:t xml:space="preserve"> великої рогатої худоби на 0,5%,                      у т.ч. корів – на 0,4%, овець та кіз – на 13,4%, птиці – на 13,6%, водночас чисельність поголів’я свиней збільшилася на 8,6%. 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/>
      </w:pPr>
      <w:r>
        <w:rPr>
          <w:spacing w:val="-4"/>
          <w:szCs w:val="28"/>
        </w:rPr>
        <w:t xml:space="preserve">На початок </w:t>
      </w:r>
      <w:r>
        <w:rPr>
          <w:szCs w:val="20"/>
        </w:rPr>
        <w:t>листопада</w:t>
      </w:r>
      <w:r>
        <w:rPr>
          <w:color w:val="000000"/>
          <w:szCs w:val="28"/>
        </w:rPr>
        <w:t xml:space="preserve"> 2015р. населенням утримувалося 76,3%                          загальної чисельності великої рогатої худоби (на 1 листопада 2014р. – 78,1%),            у т.ч. корів – 83,3% (84,2%), свиней – 46,2% (50,5%), овець і кіз – 87,9% (87,2%), птиці всіх видів – 95,4% (94,4%)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таном на </w:t>
      </w:r>
      <w:r>
        <w:rPr>
          <w:szCs w:val="28"/>
        </w:rPr>
        <w:t xml:space="preserve">1 </w:t>
      </w:r>
      <w:r>
        <w:rPr>
          <w:szCs w:val="20"/>
        </w:rPr>
        <w:t xml:space="preserve">листопада 2015р. в аграрних підприємствах (крім малих),                           що займалися тваринництвом було в наявності кормів усіх видів 70,5 тис.т корм.од, що на 5% менше ніж на </w:t>
      </w:r>
      <w:r>
        <w:rPr>
          <w:szCs w:val="28"/>
        </w:rPr>
        <w:t xml:space="preserve">1 </w:t>
      </w:r>
      <w:r>
        <w:rPr>
          <w:szCs w:val="20"/>
        </w:rPr>
        <w:t xml:space="preserve">листопада 2014р., у т.ч. концентрованих – 27,3 тис.т корм.од (на 0,4% більше). У розрахунку на одну умовну голову великої худоби припадало по 10,1 ц корм.од кормів усіх видів,                                                 у т.ч. концентрованих – по 3,9 ц корм.од (на </w:t>
      </w:r>
      <w:r>
        <w:rPr>
          <w:szCs w:val="28"/>
        </w:rPr>
        <w:t xml:space="preserve">1 </w:t>
      </w:r>
      <w:r>
        <w:rPr>
          <w:szCs w:val="20"/>
        </w:rPr>
        <w:t>листопада</w:t>
      </w:r>
      <w:r>
        <w:rPr>
          <w:szCs w:val="28"/>
        </w:rPr>
        <w:t xml:space="preserve"> </w:t>
      </w:r>
      <w:r>
        <w:rPr>
          <w:szCs w:val="20"/>
        </w:rPr>
        <w:t>2014р. відповідно 11 ц та 4 ц корм.од)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За </w:t>
      </w:r>
      <w:r>
        <w:rPr>
          <w:szCs w:val="28"/>
        </w:rPr>
        <w:t xml:space="preserve">січень–жовтень </w:t>
      </w:r>
      <w:r>
        <w:rPr>
          <w:szCs w:val="20"/>
        </w:rPr>
        <w:t>2015р. аграрними підприємствами (крім малих) отримано дотацій на продукцію тваринництва, яка реалізована переробним підприємствам, на суму 153,6 тис.грн., у т.ч. за худобу – 2,9 тис.грн.,                                         за молоко – 150,7 тис.грн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еалізація сільськогосподарської продукції.</w:t>
      </w:r>
      <w:r>
        <w:rPr>
          <w:sz w:val="20"/>
          <w:szCs w:val="20"/>
        </w:rPr>
        <w:t xml:space="preserve"> </w:t>
      </w:r>
      <w:r>
        <w:rPr>
          <w:spacing w:val="-4"/>
          <w:szCs w:val="20"/>
        </w:rPr>
        <w:t xml:space="preserve">Загальний обсяг реалізованої аграрними підприємствами власно виробленої продукції </w:t>
      </w:r>
      <w:r>
        <w:rPr>
          <w:spacing w:val="-2"/>
          <w:szCs w:val="28"/>
        </w:rPr>
        <w:t>за </w:t>
      </w:r>
      <w:r>
        <w:rPr>
          <w:szCs w:val="28"/>
        </w:rPr>
        <w:t xml:space="preserve">січень–жовтень п.р. порівняно з відповідним періодом 2014р. </w:t>
      </w:r>
      <w:r>
        <w:rPr>
          <w:spacing w:val="-4"/>
          <w:szCs w:val="20"/>
        </w:rPr>
        <w:t>збільшився в 1,6 раза, у т.ч. продукції рослинництва – в 1,7 раза, продукції тваринництва – на 0,6%.</w:t>
      </w:r>
    </w:p>
    <w:p>
      <w:pPr>
        <w:pStyle w:val="Normal"/>
        <w:ind w:firstLine="720"/>
        <w:jc w:val="both"/>
        <w:rPr/>
      </w:pPr>
      <w:r>
        <w:rPr>
          <w:szCs w:val="20"/>
        </w:rPr>
        <w:t>Порівняно з</w:t>
      </w:r>
      <w:r>
        <w:rPr>
          <w:szCs w:val="28"/>
        </w:rPr>
        <w:t xml:space="preserve"> січнем–жовтнем 2014р.</w:t>
      </w:r>
      <w:r>
        <w:rPr>
          <w:szCs w:val="20"/>
        </w:rPr>
        <w:t xml:space="preserve"> </w:t>
      </w:r>
      <w:r>
        <w:rPr>
          <w:szCs w:val="28"/>
        </w:rPr>
        <w:t xml:space="preserve">загальні обсяги продажу худоби та птиці збільшили аграрні підприємства </w:t>
      </w:r>
      <w:r>
        <w:rPr>
          <w:szCs w:val="20"/>
        </w:rPr>
        <w:t>(крім малих) 7 районів, з них значно – Олександрівського та Онуфріївського районів.</w:t>
      </w:r>
    </w:p>
    <w:p>
      <w:pPr>
        <w:pStyle w:val="Normal"/>
        <w:ind w:firstLine="720"/>
        <w:jc w:val="both"/>
        <w:rPr/>
      </w:pPr>
      <w:r>
        <w:rPr>
          <w:szCs w:val="20"/>
        </w:rPr>
        <w:t>Продаж молока та молочних продуктів збільшили сільськогосподарські підприємства (крім малих</w:t>
      </w:r>
      <w:r>
        <w:rPr>
          <w:szCs w:val="28"/>
        </w:rPr>
        <w:t>) 6</w:t>
      </w:r>
      <w:r>
        <w:rPr>
          <w:szCs w:val="20"/>
        </w:rPr>
        <w:t xml:space="preserve"> районів, з них суттєво – Олександрівського, Світловодського та Ульяновського районі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родаж яєць збільшили підприємства Петрівського та Ульяновського районів із 6 районів області, які займалися реалізацією яєць.</w:t>
      </w:r>
    </w:p>
    <w:p>
      <w:pPr>
        <w:pStyle w:val="Normal"/>
        <w:ind w:firstLine="720"/>
        <w:jc w:val="both"/>
        <w:rPr/>
      </w:pPr>
      <w:r>
        <w:rPr>
          <w:spacing w:val="-4"/>
          <w:szCs w:val="20"/>
        </w:rPr>
        <w:t xml:space="preserve">Середні ціни продажу аграрної продукції сільськогосподарськими підприємствами (крім малих) </w:t>
      </w:r>
      <w:r>
        <w:rPr>
          <w:szCs w:val="28"/>
        </w:rPr>
        <w:t xml:space="preserve">за всіма напрямами реалізації </w:t>
      </w:r>
      <w:r>
        <w:rPr>
          <w:spacing w:val="-4"/>
          <w:szCs w:val="20"/>
        </w:rPr>
        <w:t xml:space="preserve">за </w:t>
      </w:r>
      <w:r>
        <w:rPr>
          <w:szCs w:val="28"/>
        </w:rPr>
        <w:t>січень–</w:t>
      </w:r>
      <w:r>
        <w:rPr>
          <w:spacing w:val="-4"/>
          <w:szCs w:val="20"/>
        </w:rPr>
        <w:t>жовтень 2015р. порівняно з відповідним періодом 2014р. зросли в 1,7 раза, у т.ч. продукції рослинництва – в 1,8 раза, тваринництва – на 35,5%.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Наявність зерна</w:t>
      </w:r>
      <w:r>
        <w:rPr>
          <w:b/>
          <w:spacing w:val="-4"/>
          <w:szCs w:val="28"/>
        </w:rPr>
        <w:t xml:space="preserve"> та насіння соняшнику.</w:t>
      </w:r>
      <w:r>
        <w:rPr>
          <w:szCs w:val="20"/>
        </w:rPr>
        <w:t xml:space="preserve"> Станом на 1 листопада 2015р.                        в сільськогосподарських підприємствах (крім малих) та підприємствах,                             що здійснюють зберігання, переробку зернових культур було в наявності                               2075 тис.т зерна (на 20,6% більше ніж на 1 листопада 2014р.), у т.ч. 774,6 тис.т пшениці, 147,6 тис.т ячменю, 1089,6 тис.т кукурудзи, 1,2 тис.т жита. Безпосередньо </w:t>
      </w:r>
      <w:r>
        <w:rPr>
          <w:szCs w:val="28"/>
        </w:rPr>
        <w:t xml:space="preserve">у сільськогосподарських </w:t>
      </w:r>
      <w:r>
        <w:rPr>
          <w:szCs w:val="20"/>
        </w:rPr>
        <w:t xml:space="preserve">підприємствах (крім малих) зберігалося 1328,4 тис.т зерна (на 18,4% більше), у т.ч. 506,9 тис.т пшениці, 137 тис.т ячменю, 631,3 тис.т кукурудзи, 0,9 тис.т жита. Зернозберігаючі                                        та зернопереробні підприємства мали в наявності 746,6 тис.т зерна </w:t>
      </w:r>
      <w:r>
        <w:rPr>
          <w:spacing w:val="-2"/>
          <w:szCs w:val="28"/>
        </w:rPr>
        <w:t>(на 24,8% більше)</w:t>
      </w:r>
      <w:r>
        <w:rPr>
          <w:szCs w:val="20"/>
        </w:rPr>
        <w:t xml:space="preserve">, у т.ч. зернозберігаючі – 684,8 тис.т </w:t>
      </w:r>
      <w:r>
        <w:rPr>
          <w:spacing w:val="-2"/>
          <w:szCs w:val="28"/>
        </w:rPr>
        <w:t>(на 34,7% більше)</w:t>
      </w:r>
      <w:r>
        <w:rPr>
          <w:szCs w:val="20"/>
        </w:rPr>
        <w:t>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Запаси насіння соняшнику становили 736,9 тис.т </w:t>
      </w:r>
      <w:r>
        <w:rPr>
          <w:spacing w:val="-2"/>
          <w:szCs w:val="28"/>
        </w:rPr>
        <w:t xml:space="preserve">(на 8,2% більше ніж                          </w:t>
      </w:r>
      <w:r>
        <w:rPr>
          <w:szCs w:val="20"/>
        </w:rPr>
        <w:t>на 1 листопада 2014р.), з них безпосередньо в аграрних підприємствах                            (крім малих) зберігалося 477,3 тис.т (на 7% більше), на підприємствах,                             що здійснюють його зберігання та переробку, – 259,6 тис.т (на 10,5% більше</w:t>
      </w:r>
      <w:r>
        <w:rPr>
          <w:szCs w:val="28"/>
        </w:rPr>
        <w:t>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удівництво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січень–жовтень 2015р. підприємствами області виконано будівельних робіт на суму 448,4 млн.грн. Індекс будівельної продукції у січні–жовтні 2015р. порівняно з відповідним періодом 2014р. становив 92,4%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За характером будівництва обсяги робіт розподілились наступним чином: роботи з нового будівництва, реконструкції та технічного переозброєння – 71,2% загального обсягу, решта – з капітального та поточного ремонту                            (17,7% та 11,1% відповідно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exact" w:line="340"/>
        <w:ind w:firstLine="822"/>
        <w:jc w:val="both"/>
        <w:rPr/>
      </w:pPr>
      <w:r>
        <w:rPr>
          <w:kern w:val="2"/>
          <w:szCs w:val="28"/>
        </w:rPr>
        <w:t>За січень–вересень 2015р. в області прийнято в експлуатацію 53 тис.м</w:t>
      </w:r>
      <w:r>
        <w:rPr>
          <w:kern w:val="2"/>
          <w:szCs w:val="28"/>
          <w:vertAlign w:val="superscript"/>
        </w:rPr>
        <w:t xml:space="preserve">2 </w:t>
      </w:r>
      <w:r>
        <w:rPr>
          <w:kern w:val="2"/>
          <w:szCs w:val="28"/>
        </w:rPr>
        <w:t xml:space="preserve">загальної площі житла. Переважну частину (97,3%) загального обсягу житла прийнято в експлуатацію в одноквартирних будинках, 2,7% – у будинках                              із двома й більше квартирами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exact" w:line="340"/>
        <w:ind w:firstLine="822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Загальна площа прийнятого в експлуатацію житла за січень–вересень 2015р. порівняно з відповідним періодом попереднього року збільшилася                             в 1,5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яги прийнятого житла зросли в містах Олександрії (у 2,3 раза), Кіровограді (в 1,6 раза), Світловодську (на 39%) та 9 районах області,                                 з них найбільше – Ульяновському (у 4,9 раза), Олександрівському (у 4,7 раза),  Кіровоградському (у 2 рази), Новоархангельському (в 1,7 раза) та Світловодському (в 1,5 раза) районах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січень–вересень 2015р. прийнято в експлуатацію 452 квартири. Середній розмір квартири становить 117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гальної площі, при цьому                                  в міських поселеннях – 113,1 м</w:t>
      </w:r>
      <w:r>
        <w:rPr>
          <w:szCs w:val="28"/>
          <w:vertAlign w:val="superscript"/>
        </w:rPr>
        <w:t>2</w:t>
      </w:r>
      <w:r>
        <w:rPr>
          <w:szCs w:val="28"/>
        </w:rPr>
        <w:t>, у сільській місцевості – 131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гальної площі.</w:t>
      </w:r>
    </w:p>
    <w:p>
      <w:pPr>
        <w:pStyle w:val="Normal"/>
        <w:ind w:firstLine="720"/>
        <w:jc w:val="both"/>
        <w:rPr/>
      </w:pPr>
      <w:r>
        <w:rPr>
          <w:szCs w:val="28"/>
        </w:rPr>
        <w:t>Крім цього, прийнято в експлуатацію дачні та садові будинки загальною площею 0,3 тис.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  <w:r>
        <w:rPr>
          <w:szCs w:val="20"/>
        </w:rPr>
        <w:t xml:space="preserve"> що на 24,3% більше ніж за січень–вересень 2014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ред інших об’єктів соціальної сфери прийнято в експлуатацію медичний центр на 30 відвідувань за зміну у м.Кіровограді, дошкільний заклад на 13 місць у с.Веселівка та автомобільний кінотеатр на 30 авто в с.Соколівське Кіровоградського району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Cs w:val="28"/>
        </w:rPr>
        <w:t xml:space="preserve">За січень–вересень 2015р. </w:t>
      </w:r>
      <w:r>
        <w:rPr>
          <w:kern w:val="2"/>
          <w:szCs w:val="20"/>
        </w:rPr>
        <w:t xml:space="preserve">завершено будівництво й прийнято                         в експлуатацію ряд виробничих об’єктів і потужностей, серед яких гідроелектростанції потужністю 0,26 тис.кВт, лінії електропередачі протяжністю 2,15 км, волоконно-оптичні лінії зв’язку – 3,4 км,                       місцеві трубопроводи для транспортування газу – 12,07 км,                            місцеві водопровідні мережі – 0,35 км, місцеві каналізаційні мережі – 1,21 км, склади, адміністративні будівлі, магазини, кафе, їдальня, церкви, гаражі, котельні, станція біологічного очищення стічних вод, берегоукріплювальні споруди </w:t>
      </w:r>
      <w:r>
        <w:rPr>
          <w:kern w:val="2"/>
          <w:szCs w:val="28"/>
        </w:rPr>
        <w:t>та інші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Прийнято</w:t>
      </w:r>
      <w:r>
        <w:rPr>
          <w:szCs w:val="20"/>
        </w:rPr>
        <w:t xml:space="preserve"> в експлуатацію </w:t>
      </w:r>
      <w:r>
        <w:rPr>
          <w:szCs w:val="28"/>
        </w:rPr>
        <w:t>також будівлі для потреб сільського господарства, зокрема тваринницький комплекс по вирощуванню і відгодівлі свиней на 12 тис. голів, приміщення для великої рогатої худоби – на 250 скот. місць, зерносклади механізовані – на 51,4 тис.т, комплексні пункти                       по переробці та зберіганню насіння – на 40,3 тис.т та зернофуражні сховища – на 0,2 тис.т одночасного зберігання, зерноочисні та зерноочисно-сушильні пункти – на 86,1 тис.т, плівочні теплиці – на 22,8 тис.м</w:t>
      </w:r>
      <w:r>
        <w:rPr>
          <w:szCs w:val="28"/>
          <w:vertAlign w:val="superscript"/>
        </w:rPr>
        <w:t>2</w:t>
      </w:r>
      <w:r>
        <w:rPr>
          <w:szCs w:val="28"/>
        </w:rPr>
        <w:t>, навіс для зберігання мінеральних добрив – на 120 т та інш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 та зв’язок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У січні–жовтні 2015р. підприємствами транспорту перевезено вантажів на 0,1% менше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ніж у січні–жовтні</w:t>
      </w:r>
      <w:r>
        <w:rPr>
          <w:szCs w:val="20"/>
        </w:rPr>
        <w:t xml:space="preserve"> 2014р., </w:t>
      </w:r>
      <w:r>
        <w:rPr>
          <w:color w:val="000000"/>
          <w:szCs w:val="20"/>
        </w:rPr>
        <w:t>вантажооборот зріс на 8%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0"/>
        </w:rPr>
        <w:t xml:space="preserve">Залізницею </w:t>
      </w:r>
      <w:r>
        <w:rPr>
          <w:color w:val="000000"/>
          <w:szCs w:val="20"/>
        </w:rPr>
        <w:t>у січні–жовтні п.р. перевезено 5221,3 тис.т вантажів, що на 3,8% менше ніж у січні–жовтні 2014р. Зменшилося відправлення основних номенклатурних груп вантажів: кам’яного вугілля (на 92,9%), брухту чорних металів (на 30,5%), нафти і нафтопродуктів (на 25,3%), лісових вантажів                        (на 9,1%), будівельних матеріалів (на 1,3%). Разом з цим збільшилося відправлення хімічного і мінерального добрива на 52,7% та зерна і продуктів перемолу (на 3,1%). Вантажооборот залізничного транспорту у січні–жовтні 2015р. склав  23931,6 млн.ткм, що на 8% більше ніж у січні–жовтні 2014р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0"/>
        </w:rPr>
        <w:t xml:space="preserve">Автомобільним транспортом </w:t>
      </w:r>
      <w:r>
        <w:rPr>
          <w:color w:val="000000"/>
          <w:szCs w:val="20"/>
        </w:rPr>
        <w:t>(з урахуванням перевезень, виконаних фізичними особами–підприємцями) у січні–жовтні 2015р. перевезено                          3316,6 тис.т вантажів, що на 6,5% більше січня–жовтня 2014р., вантажооборот збільшився на 7,8% і становив 594,5 млн.ткм.</w:t>
      </w:r>
    </w:p>
    <w:p>
      <w:pPr>
        <w:pStyle w:val="Normal"/>
        <w:ind w:right="-57" w:firstLine="720"/>
        <w:jc w:val="both"/>
        <w:rPr/>
      </w:pPr>
      <w:r>
        <w:rPr>
          <w:b/>
          <w:color w:val="000000"/>
          <w:szCs w:val="20"/>
        </w:rPr>
        <w:t xml:space="preserve">Перевезення пасажирів </w:t>
      </w:r>
      <w:r>
        <w:rPr>
          <w:color w:val="000000"/>
          <w:szCs w:val="20"/>
        </w:rPr>
        <w:t>всіма видами транспорту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у січні–жовтні 2015р.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порівняно з відповідним періодом минулого року збільшилося на 9,1%, пасажирооборот зменшився на 1,6% .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 xml:space="preserve">Серед міст і районів області наростили обсяги перевезень пасажирів                         </w:t>
      </w:r>
      <w:r>
        <w:rPr>
          <w:color w:val="000000"/>
          <w:szCs w:val="20"/>
          <w:lang w:val="ru-RU"/>
        </w:rPr>
        <w:t>10</w:t>
      </w:r>
      <w:r>
        <w:rPr>
          <w:color w:val="000000"/>
          <w:szCs w:val="20"/>
        </w:rPr>
        <w:t xml:space="preserve"> територій, пасажирооборот – 5 територій, знизили ці показники </w:t>
      </w:r>
      <w:r>
        <w:rPr>
          <w:color w:val="000000"/>
          <w:szCs w:val="20"/>
          <w:lang w:val="ru-RU"/>
        </w:rPr>
        <w:t>12</w:t>
      </w:r>
      <w:r>
        <w:rPr>
          <w:color w:val="000000"/>
          <w:szCs w:val="20"/>
        </w:rPr>
        <w:t xml:space="preserve"> та                            17 територій відповідно.</w:t>
      </w:r>
    </w:p>
    <w:p>
      <w:pPr>
        <w:pStyle w:val="Normal"/>
        <w:ind w:right="-57" w:firstLine="720"/>
        <w:jc w:val="both"/>
        <w:rPr>
          <w:color w:val="FF0000"/>
          <w:szCs w:val="20"/>
        </w:rPr>
      </w:pPr>
      <w:r>
        <w:rPr>
          <w:color w:val="000000"/>
          <w:szCs w:val="20"/>
        </w:rPr>
        <w:t>На автомобільних шляхах та дорогах області скоєно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305 дорожньо-транспортних пригод, що на 1,7% більше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ніж у січні–жовтні 2014р.,</w:t>
      </w:r>
      <w:r>
        <w:rPr>
          <w:color w:val="FF0000"/>
          <w:szCs w:val="20"/>
        </w:rPr>
        <w:t xml:space="preserve">                           </w:t>
      </w:r>
      <w:r>
        <w:rPr>
          <w:color w:val="000000"/>
          <w:szCs w:val="20"/>
        </w:rPr>
        <w:t>внаслідок чого поранено</w:t>
      </w:r>
      <w:r>
        <w:rPr>
          <w:color w:val="FF0000"/>
          <w:szCs w:val="20"/>
        </w:rPr>
        <w:t xml:space="preserve"> </w:t>
      </w:r>
      <w:r>
        <w:rPr>
          <w:szCs w:val="20"/>
        </w:rPr>
        <w:t>362</w:t>
      </w:r>
      <w:r>
        <w:rPr>
          <w:color w:val="000000"/>
          <w:szCs w:val="20"/>
        </w:rPr>
        <w:t xml:space="preserve"> особи, що на 2% більше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ніж у січні–жовтні 2014р.,                               та загинуло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80 осіб, що залишилося на рівні відповідного періоду минулого рок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 січень–вересен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2015р. підприємствами операторами, провайдерами телекомунікацій та поштового зв’язку </w:t>
      </w:r>
      <w:r>
        <w:rPr>
          <w:b/>
          <w:color w:val="000000"/>
          <w:szCs w:val="28"/>
        </w:rPr>
        <w:t>реалізовано послуг зв’язку</w:t>
      </w:r>
      <w:r>
        <w:rPr>
          <w:color w:val="000000"/>
          <w:szCs w:val="28"/>
        </w:rPr>
        <w:t xml:space="preserve"> на суму 615,1 млн.грн., що на 26,7% більше ніж у січні–вересні 2014р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йбільша частка доходів отримана від реалізації послуг мобільного (68,7%), телефонного міського (10%), комп’</w:t>
      </w:r>
      <w:r>
        <w:rPr>
          <w:color w:val="000000"/>
          <w:szCs w:val="28"/>
          <w:lang w:val="ru-RU"/>
        </w:rPr>
        <w:t>ютер</w:t>
      </w:r>
      <w:r>
        <w:rPr>
          <w:color w:val="000000"/>
          <w:szCs w:val="28"/>
        </w:rPr>
        <w:t>ного (8,1%) та поштового (7,8%) зв’язку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Cs w:val="28"/>
        </w:rPr>
        <w:t>Обсяг реалізації послуг пошти та зв’язку населенню за січень–вересень 2015р. склав 441,3 млн.грн., що на 26% більше ніж у відповідному періоді минулого року. Частка доходів від надання послуг пошти та зв’язку населенню в їх загальному обсязі склала 71,7% проти 73,1% у січні–вересні 2014р.</w:t>
      </w:r>
    </w:p>
    <w:p>
      <w:pPr>
        <w:pStyle w:val="Normal"/>
        <w:jc w:val="center"/>
        <w:rPr>
          <w:rFonts w:eastAsia="Calibri"/>
          <w:b/>
          <w:b/>
          <w:color w:val="FF0000"/>
          <w:sz w:val="20"/>
          <w:szCs w:val="28"/>
          <w:lang w:eastAsia="en-US"/>
        </w:rPr>
      </w:pPr>
      <w:r>
        <w:rPr>
          <w:rFonts w:eastAsia="Calibri"/>
          <w:b/>
          <w:color w:val="FF0000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овнішньоекономічна діяльність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січень–вересень 2015р. обсяг експорту товарів</w:t>
      </w:r>
      <w:r>
        <w:rPr>
          <w:b/>
          <w:szCs w:val="28"/>
        </w:rPr>
        <w:t xml:space="preserve"> </w:t>
      </w:r>
      <w:r>
        <w:rPr>
          <w:szCs w:val="28"/>
        </w:rPr>
        <w:t>склав 305,7 млн.дол. США, імпорту – 79,5 млн.дол. Порівняно з січнем–вереснем 2014р.                               експорт скоротився на 52,6%, імпорт – на 52%. Позитивне сальдо становило 226,2 млн.дол. (за січень–вересень 2014р. – 478,9 млн.дол.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формування позитивного сальдо вплинули окремі товарні групи: жири та олії тваринного або рослинного походження (104,3 млн.дол.), зернові культури (56,7 млн.дол.), залишки і відходи харчової промисловості                            (45,5 млн.дол.), механічні машини (20 млн.дол.)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ефіцієнт покриття експортом імпорту склав 3,85 (за січень–вересень 2014р. – 3,89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овнішньоторговельні операції проводились з партнерами 108 країн світу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цілому область експортувала товари до 94 країн світу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бсяг експорту товарів до країн ЄС становив 66,9 млн.дол., або 21,9% від загального обсягу експорту, </w:t>
      </w:r>
      <w:r>
        <w:rPr>
          <w:rFonts w:eastAsia="Calibri"/>
          <w:szCs w:val="28"/>
          <w:lang w:eastAsia="uk-UA"/>
        </w:rPr>
        <w:t>та зменшився порівняно із січнем–вереснем 2014р. на 51,6%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ред найбільших партнерів-країн ЄС зросли експортні поставки                             до Портуґалії, Румунії, Чехії, Німеччини, серед інших країн – до Кореї, Республіки, Сирійської Арабської Республіки, Туреччини, Ізраїлю, Об’єднаних Арабських Еміратів. Водночас зменшилися поставки до Ірану, Ісламської Республіки, Польщі, Індії, Китаю, Іспанії, Саудівської Аравії, Єгипту, Нідерландів, Російської Федерації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Найсуттєвіші експортні поставки здійснювались до Російської                      Федерації – 11,9% від загального обсягу експорту (механічні машини, мінеральні продукти), Білорусі – 11,1% (залишки і відходи харчової промисловості), Туреччини – 9,1% (ж</w:t>
      </w:r>
      <w:r>
        <w:rPr>
          <w:szCs w:val="28"/>
          <w:lang w:eastAsia="uk-UA"/>
        </w:rPr>
        <w:t>ири та олії тваринного або рослинного походження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uk-UA"/>
        </w:rPr>
        <w:t>залишки i вiдходи харчової промисловостi</w:t>
      </w:r>
      <w:r>
        <w:rPr>
          <w:rFonts w:eastAsia="Calibri"/>
          <w:szCs w:val="28"/>
          <w:lang w:eastAsia="en-US"/>
        </w:rPr>
        <w:t>), Індії – 8% (ж</w:t>
      </w:r>
      <w:r>
        <w:rPr>
          <w:szCs w:val="28"/>
          <w:lang w:eastAsia="uk-UA"/>
        </w:rPr>
        <w:t>ири                       та олії тваринного або рослинного походження</w:t>
      </w:r>
      <w:r>
        <w:rPr>
          <w:rFonts w:eastAsia="Calibri"/>
          <w:szCs w:val="28"/>
          <w:lang w:eastAsia="en-US"/>
        </w:rPr>
        <w:t>), Єгипту – 6,8% (</w:t>
      </w:r>
      <w:r>
        <w:rPr>
          <w:szCs w:val="28"/>
          <w:lang w:eastAsia="uk-UA"/>
        </w:rPr>
        <w:t>зернові культури,</w:t>
      </w:r>
      <w:r>
        <w:rPr>
          <w:rFonts w:eastAsia="Calibri"/>
          <w:szCs w:val="28"/>
          <w:lang w:eastAsia="en-US"/>
        </w:rPr>
        <w:t xml:space="preserve"> ж</w:t>
      </w:r>
      <w:r>
        <w:rPr>
          <w:szCs w:val="28"/>
          <w:lang w:eastAsia="uk-UA"/>
        </w:rPr>
        <w:t>ири та олії тваринного або рослинного походження</w:t>
      </w:r>
      <w:r>
        <w:rPr>
          <w:rFonts w:eastAsia="Calibri"/>
          <w:szCs w:val="28"/>
          <w:lang w:eastAsia="en-US"/>
        </w:rPr>
        <w:t>), Китаю – 6,5% (ж</w:t>
      </w:r>
      <w:r>
        <w:rPr>
          <w:szCs w:val="28"/>
          <w:lang w:eastAsia="uk-UA"/>
        </w:rPr>
        <w:t>ири та олії тваринного або рослинного походження)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січень–вересень 2015р. з області було експортовано жирів та олій тваринного або рослинного походження на суму 105,9 млн.дол., продуктів рослинного походження – на 66,2 млн.дол., готових харчових продуктів –                          на 51,5 млн.дол., машин, обладнання та механізмів; електротехнічного обладнання – на 42,6 млн.до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Імпорт товарів здійснювався з 66 країн-партнерів. Імпорт товарів із країн ЄС становив 33 </w:t>
      </w:r>
      <w:r>
        <w:rPr>
          <w:szCs w:val="28"/>
          <w:lang w:eastAsia="uk-UA"/>
        </w:rPr>
        <w:t>млн.дол., або</w:t>
      </w:r>
      <w:r>
        <w:rPr>
          <w:szCs w:val="28"/>
        </w:rPr>
        <w:t xml:space="preserve"> 41,5% від загального обсягу, та зменшився проти січня–вересня 2014р. на 57,5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мпортні поставки порівняно з січнем–вереснем 2014р. зросли з Болгарії, Великої Британії, скоротилися – з Малайзії, Індонезії, Білорусі, Німеччин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Найбільші надходження здійснювались з Російської Федерації – 16,9% загального обсягу імпорту (палива мінеральні, нафта і продукти її перегонки, недорогоцінні метали та вироби з них, полімерні матеріали, пластмаси                             та вироби з них), США – 15,5% (засоби наземного транспорту, крiм залiзничного), Німеччини – 12,9% (механічні машини, н</w:t>
      </w:r>
      <w:r>
        <w:rPr>
          <w:bCs/>
          <w:szCs w:val="28"/>
          <w:lang w:eastAsia="uk-UA"/>
        </w:rPr>
        <w:t>едорогоцінні метали                        та вироби з них</w:t>
      </w:r>
      <w:r>
        <w:rPr>
          <w:rFonts w:eastAsia="Calibri"/>
          <w:szCs w:val="28"/>
          <w:lang w:eastAsia="en-US"/>
        </w:rPr>
        <w:t>), Туреччини – 8,9% (недорогоцінні метали та вироби з них, механічні машини,</w:t>
      </w:r>
      <w:r>
        <w:rPr>
          <w:szCs w:val="28"/>
          <w:lang w:eastAsia="uk-UA"/>
        </w:rPr>
        <w:t xml:space="preserve"> продукти рослинного походження</w:t>
      </w:r>
      <w:r>
        <w:rPr>
          <w:rFonts w:eastAsia="Calibri"/>
          <w:szCs w:val="28"/>
          <w:lang w:eastAsia="en-US"/>
        </w:rPr>
        <w:t>), Франції – 6,3% (</w:t>
      </w:r>
      <w:r>
        <w:rPr>
          <w:szCs w:val="28"/>
          <w:lang w:eastAsia="uk-UA"/>
        </w:rPr>
        <w:t>засоби наземного транспорту, крім залізничного, полімерні матеріали, пластмаси                           та вироби з них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За січень–вересень 2015р. в область надійшло механічних машин                                   на суму 21,4 млн.дол., засобів наземного транспорту, крім залізничного, –                                      на 13,8 млн.дол., мінеральних продуктів, недорогоційних металів та виробів                              з них – по 7,3 млн.дол., полімерних матеріалів, пластмаси та виробів з них –                              на 5,5 млн.дол., текстильних матеріалів та текстильних виробів –                                       на 5,2 млн.до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ідприємства та організації області у </w:t>
      </w:r>
      <w:r>
        <w:rPr>
          <w:rFonts w:eastAsia="Calibri"/>
          <w:szCs w:val="28"/>
          <w:lang w:eastAsia="en-US"/>
        </w:rPr>
        <w:t xml:space="preserve">січні–вересні </w:t>
      </w:r>
      <w:r>
        <w:rPr>
          <w:szCs w:val="28"/>
        </w:rPr>
        <w:t>2015р. здійснювали зовнішньоторговельні операції послугами з партнерами 82 країн сві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яг експортних операцій з країнами Європейського Союзу порівняно з січнем–вереснем 2014р. зменшився на 30,2% і становив 3,3 млн.дол. (16,6% загального обсягу експорту області). Імпорт  послуг з цих країн зменшився на 17% і склав 12,1 млн.дол. (63,4% загального обсягу імпорту області)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йбільшим споживачем послуг були США (76,7% загального обсягу експорту послуг). Основними країнами-імпортерами послуг були Німеччи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(24,3% загального обсягу імпорту послуг), США (24,2%), Велика Британія (23,7%), Кіпр (9,1%).</w:t>
      </w:r>
    </w:p>
    <w:p>
      <w:pPr>
        <w:pStyle w:val="Normal"/>
        <w:ind w:firstLine="720"/>
        <w:jc w:val="both"/>
        <w:rPr>
          <w:kern w:val="2"/>
          <w:szCs w:val="28"/>
          <w:u w:val="single"/>
        </w:rPr>
      </w:pPr>
      <w:r>
        <w:rPr>
          <w:b/>
          <w:szCs w:val="28"/>
        </w:rPr>
        <w:t>Обсяг</w:t>
      </w:r>
      <w:r>
        <w:rPr>
          <w:szCs w:val="28"/>
        </w:rPr>
        <w:t xml:space="preserve"> </w:t>
      </w:r>
      <w:r>
        <w:rPr>
          <w:b/>
          <w:szCs w:val="28"/>
        </w:rPr>
        <w:t>прямих</w:t>
      </w:r>
      <w:r>
        <w:rPr>
          <w:b/>
          <w:kern w:val="2"/>
          <w:szCs w:val="28"/>
        </w:rPr>
        <w:t xml:space="preserve"> іноземних інвестицій</w:t>
      </w:r>
      <w:r>
        <w:rPr>
          <w:kern w:val="2"/>
          <w:szCs w:val="28"/>
        </w:rPr>
        <w:t xml:space="preserve"> (акціонерного капіталу), унесених                  в економіку області з початку інвестування, станом на 1 жовтня 2015р.</w:t>
      </w:r>
      <w:r>
        <w:rPr>
          <w:szCs w:val="28"/>
        </w:rPr>
        <w:t xml:space="preserve">                              </w:t>
      </w:r>
      <w:r>
        <w:rPr>
          <w:kern w:val="2"/>
          <w:szCs w:val="28"/>
        </w:rPr>
        <w:t>склав 67,1 млн.дол.</w:t>
      </w:r>
      <w:r>
        <w:rPr>
          <w:szCs w:val="28"/>
        </w:rPr>
        <w:t xml:space="preserve"> США.</w:t>
      </w:r>
      <w:r>
        <w:rPr>
          <w:kern w:val="2"/>
          <w:szCs w:val="28"/>
        </w:rPr>
        <w:t xml:space="preserve">, що на 18,2% менше обсягів інвестицій на початок 2015р., </w:t>
      </w:r>
      <w:r>
        <w:rPr>
          <w:szCs w:val="28"/>
        </w:rPr>
        <w:t xml:space="preserve">та в розрахунку на одну особу населення склав 68,6 дол. </w:t>
      </w:r>
      <w:r>
        <w:rPr>
          <w:kern w:val="2"/>
          <w:szCs w:val="28"/>
        </w:rPr>
        <w:t>З країн ЄС унесено 47,7 млн.дол. інвестицій (71,1% загального обсягу акціонерного капіталу), з інших країн світу – 19,4 млн.дол. (28,9%)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У січні–вересні 2015р. в економіку області іноземними інвесторами унесено 0,8 млн.дол. прямих інвестицій (акціонерного капіталу). Зменшення капіталу за цей період становить 15,7 млн.дол., у тому числі за рахунок вилучення капіталу – 5,4 млн.дол., курсової різниці – 10,1 млн.дол.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kern w:val="2"/>
          <w:szCs w:val="28"/>
        </w:rPr>
        <w:t xml:space="preserve">Інвестиції надійшли з 36 країн світу, з них </w:t>
      </w:r>
      <w:r>
        <w:rPr>
          <w:szCs w:val="20"/>
        </w:rPr>
        <w:t>17 – країни Європейського Союзу.</w:t>
      </w:r>
      <w:r>
        <w:rPr>
          <w:color w:val="FF0000"/>
          <w:kern w:val="2"/>
          <w:szCs w:val="28"/>
        </w:rPr>
        <w:t xml:space="preserve"> </w:t>
      </w:r>
      <w:r>
        <w:rPr>
          <w:kern w:val="2"/>
          <w:szCs w:val="28"/>
        </w:rPr>
        <w:t>До четвірки основних країн-інвесторів, на які припадає</w:t>
      </w:r>
      <w:r>
        <w:rPr>
          <w:color w:val="FF0000"/>
          <w:kern w:val="2"/>
          <w:szCs w:val="28"/>
        </w:rPr>
        <w:t xml:space="preserve"> </w:t>
      </w:r>
      <w:r>
        <w:rPr>
          <w:kern w:val="2"/>
          <w:szCs w:val="28"/>
        </w:rPr>
        <w:t xml:space="preserve">82,2% загального обсягу прямих інвестицій, входять: Велика Британія – 19,2 млн.дол., Нідерланди – 15,2 млн.дол., Російська Федерація – 10,5 млн.дол.                                            та Кіпр – 10,2 млн.дол. </w:t>
      </w:r>
    </w:p>
    <w:p>
      <w:pPr>
        <w:pStyle w:val="Normal"/>
        <w:tabs>
          <w:tab w:val="clear" w:pos="709"/>
          <w:tab w:val="left" w:pos="8100" w:leader="none"/>
        </w:tabs>
        <w:ind w:firstLine="709"/>
        <w:jc w:val="both"/>
        <w:rPr/>
      </w:pPr>
      <w:r>
        <w:rPr>
          <w:szCs w:val="28"/>
        </w:rPr>
        <w:t>Найбільші обсяги інвестицій зосереджені на підприємствах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мисловості – 43,2 млн.дол. (64,4% загального обсягу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птової та роздрібної торгівлі; ремонту автотранспортних засобів і мотоциклів – 5,3 млн.дол. (7,9%), організаціях, що здійснюють діяльність у сфері адміністративного                                          та допоміжного обслуговування – 5 млн.дол. (7,4%), операції з нерухомим майном – 4,9 млн.дол. (7,3%), та підприємствах транспорту, складського господарства, пошти та кур’єрської діяльності – 3,5 млн.дол. (5,3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оргованість підприємств області за кредитами та позиками, торговими кредитами та іншими зобов’язаннями (борговими інструментами) перед прямими іноземними інвесторами на 1 жовтня 2015р. становила 14,6 млн.до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гальний обсяг прямих іноземних інвестицій (акціонерного капіталу                          та боргових інструментів) на 1 жовтня 2015р. становив 81,7 млн.д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яг прямих інвестицій (акціонерного капіталу) з області в економіку країн світу на 1 жовтня 2015р. склав 5,1 тис.дол. і був спрямований в інші країни світу. Зменшення обсягу прямих інвестицій на 84,4 тис.дол. відбулося переважно за рахунок вилучення капіталу. Загальний обсяг прямих інвестицій (акціонерний капітал та боргові інструменти), вкладених підприємствами області в економіку країн світу, також склав 5,1 тис.до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утрішня торгівля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 xml:space="preserve">Оборот роздрібної торгівлі </w:t>
      </w:r>
      <w:r>
        <w:rPr>
          <w:szCs w:val="28"/>
        </w:rPr>
        <w:t>(включаючи роздрібний товарооборот підприємств, які здійснюють діяльність із роздрібної торгівлі, розрахункові дані щодо обсягів продажу товарів на ринках і фізичними особами-підприємцями)</w:t>
      </w:r>
      <w:r>
        <w:rPr>
          <w:szCs w:val="20"/>
        </w:rPr>
        <w:t xml:space="preserve">                 за січень–жовтень 2015р. становив 17369,2 млн.грн., що на 13,9% менше обсягу січня–жовтня 2014р.</w:t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Обсяг роздрібного товарообороту підприємств</w:t>
      </w:r>
      <w:r>
        <w:rPr>
          <w:szCs w:val="20"/>
        </w:rPr>
        <w:t>, що здійснювали діяльність з роздрібної торгівлі за січень–жовтень 2015р. склав 6918 млн.грн., що у порівнянних цінах на 20,8% менше обсягу січня–жовтня 2014р.</w:t>
      </w:r>
      <w:r>
        <w:rPr>
          <w:color w:val="00000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0"/>
        </w:rPr>
        <w:t>Обсяг роздрібного товарообороту за жовтень 2015р. склав 824,1 млн.грн., п</w:t>
      </w:r>
      <w:r>
        <w:rPr>
          <w:color w:val="000000"/>
          <w:szCs w:val="20"/>
        </w:rPr>
        <w:t>орівняно з жовтнем 2014р. – зменшився на 12,6%, з вереснем 2015р. – збільшився на 5,6%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іни і тариф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Індекс споживчих цін </w:t>
      </w:r>
      <w:r>
        <w:rPr>
          <w:szCs w:val="28"/>
        </w:rPr>
        <w:t>в області у жовтні 2015р. порівняно з вереснем 2015р. становив 99%, з початку року – 137,9% (по Україні – 98,7% та 139,5% відповід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ттєвим фактором, що вплинув на показник інфляції у жовтні, було сезонне зниження цін на газ, що використовується для індивідуального опалення або комплексного споживання. У цілому за рахунок цього фактору природний газ подешевшав на 34,3%. У той же час на 42,8% підвищились тарифи на опалення. Загалом це призвело до зниження цін (тарифів) на житло, воду, електроенергію, газ та інші види палива на 12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поживчому ринку у жовтні 2015р. ціни на продукти харчування та безалкогольні напої зросли на 2%. Найбільше (на 12,7–9,4%) подорожчали </w:t>
      </w:r>
      <w:r>
        <w:rPr>
          <w:color w:val="000000"/>
          <w:szCs w:val="28"/>
          <w:lang w:eastAsia="uk-UA"/>
        </w:rPr>
        <w:t>сало, яйця та цукор</w:t>
      </w:r>
      <w:r>
        <w:rPr>
          <w:szCs w:val="28"/>
        </w:rPr>
        <w:t xml:space="preserve">. На 7,4–1,3% зросли ціни на </w:t>
      </w:r>
      <w:r>
        <w:rPr>
          <w:color w:val="000000"/>
          <w:szCs w:val="28"/>
          <w:lang w:eastAsia="uk-UA"/>
        </w:rPr>
        <w:t>овочі,</w:t>
      </w:r>
      <w:r>
        <w:rPr>
          <w:szCs w:val="28"/>
        </w:rPr>
        <w:t xml:space="preserve"> оливкову олію, фрукти, молоко, продукти переробки зернових, інші продукти харчування, масло, сметану, кондитерські вироби з борошна. </w:t>
      </w:r>
      <w:r>
        <w:rPr>
          <w:color w:val="000000"/>
          <w:szCs w:val="28"/>
          <w:lang w:eastAsia="uk-UA"/>
        </w:rPr>
        <w:t>Водночас на 3,1–0,2% знизилися ціни на свинину, соняшникову олію,</w:t>
      </w:r>
      <w:r>
        <w:rPr>
          <w:szCs w:val="28"/>
        </w:rPr>
        <w:t xml:space="preserve"> воду питну, яловичину, рис, каву, чай, рибу та продукти з риби, макаронні вироби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іни на алкогольні напої та </w:t>
      </w:r>
      <w:r>
        <w:rPr>
          <w:szCs w:val="28"/>
          <w:lang w:val="ru-RU"/>
        </w:rPr>
        <w:t>тютюнові вироби</w:t>
      </w:r>
      <w:r>
        <w:rPr>
          <w:szCs w:val="28"/>
        </w:rPr>
        <w:t xml:space="preserve"> знизились на 0,6%,                                </w:t>
      </w:r>
      <w:r>
        <w:rPr>
          <w:color w:val="000000"/>
          <w:sz w:val="20"/>
          <w:szCs w:val="20"/>
          <w:lang w:eastAsia="uk-UA"/>
        </w:rPr>
        <w:t>у т.ч. тютюнові вироби – на 0,8%</w:t>
      </w:r>
      <w:r>
        <w:rPr>
          <w:color w:val="000000"/>
          <w:sz w:val="20"/>
          <w:szCs w:val="20"/>
          <w:lang w:val="ru-RU" w:eastAsia="uk-UA"/>
        </w:rPr>
        <w:t xml:space="preserve">, </w:t>
      </w:r>
      <w:r>
        <w:rPr>
          <w:color w:val="000000"/>
          <w:sz w:val="20"/>
          <w:szCs w:val="20"/>
          <w:lang w:eastAsia="uk-UA"/>
        </w:rPr>
        <w:t>алкогольні напої – на 0,1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ростання цін у сфері охорони </w:t>
      </w:r>
      <w:r>
        <w:rPr>
          <w:sz w:val="30"/>
          <w:szCs w:val="28"/>
        </w:rPr>
        <w:t>здоро</w:t>
      </w:r>
      <w:r>
        <w:rPr>
          <w:sz w:val="30"/>
          <w:szCs w:val="28"/>
          <w:lang w:val="ru-RU"/>
        </w:rPr>
        <w:t>в’</w:t>
      </w:r>
      <w:r>
        <w:rPr>
          <w:sz w:val="30"/>
          <w:szCs w:val="28"/>
        </w:rPr>
        <w:t>я</w:t>
      </w:r>
      <w:r>
        <w:rPr>
          <w:szCs w:val="28"/>
        </w:rPr>
        <w:t xml:space="preserve"> на 0,7%, насамперед спричинено підвищенням цін на амбулаторні послуги на 1,2%. Крім того на 0,</w:t>
      </w:r>
      <w:r>
        <w:rPr>
          <w:szCs w:val="28"/>
          <w:lang w:val="ru-RU"/>
        </w:rPr>
        <w:t>9</w:t>
      </w:r>
      <w:r>
        <w:rPr>
          <w:szCs w:val="28"/>
        </w:rPr>
        <w:t>% зросли ціни на фармацевтичну продукці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ru-RU" w:eastAsia="uk-UA"/>
        </w:rPr>
      </w:pPr>
      <w:r>
        <w:rPr>
          <w:szCs w:val="28"/>
        </w:rPr>
        <w:t>Зниження</w:t>
      </w:r>
      <w:r>
        <w:rPr>
          <w:szCs w:val="28"/>
          <w:lang w:val="ru-RU"/>
        </w:rPr>
        <w:t xml:space="preserve"> цін </w:t>
      </w:r>
      <w:r>
        <w:rPr>
          <w:color w:val="000000"/>
          <w:szCs w:val="28"/>
          <w:lang w:eastAsia="uk-UA"/>
        </w:rPr>
        <w:t xml:space="preserve">на транспорт у цілому на 0,5% пов’язано зі здешевленням автомобілів на 1,2%, а також палива та мастил – на 0,7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ru-RU" w:eastAsia="uk-UA"/>
        </w:rPr>
        <w:t>Ціни у сфері зв’язку зросли на 1,8%</w:t>
      </w:r>
      <w:r>
        <w:rPr>
          <w:color w:val="000000"/>
          <w:szCs w:val="28"/>
          <w:lang w:eastAsia="uk-UA"/>
        </w:rPr>
        <w:t>,</w:t>
      </w:r>
      <w:r>
        <w:rPr>
          <w:color w:val="000000"/>
          <w:szCs w:val="28"/>
          <w:lang w:val="ru-RU" w:eastAsia="uk-UA"/>
        </w:rPr>
        <w:t xml:space="preserve"> головним </w:t>
      </w:r>
      <w:r>
        <w:rPr>
          <w:color w:val="000000"/>
          <w:szCs w:val="28"/>
          <w:lang w:eastAsia="uk-UA"/>
        </w:rPr>
        <w:t>чином за рахунок підвищення абонентної плати за користування телефоном на 14,7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уги освіти подорожчали на 0,9% у т.ч. плата за навчання в закладах середньої освіти – на 2,6% та дошкільних закладах – на 0,8%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и населення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січень–вересень 2015р. розмір </w:t>
      </w:r>
      <w:r>
        <w:rPr>
          <w:b/>
          <w:color w:val="000000"/>
          <w:szCs w:val="28"/>
        </w:rPr>
        <w:t>середньомісячної номінальної заробітної плати</w:t>
      </w:r>
      <w:r>
        <w:rPr>
          <w:color w:val="000000"/>
          <w:szCs w:val="28"/>
        </w:rPr>
        <w:t xml:space="preserve"> штатних працівників (по підприємствах, установах, організаціях та їхніх відокремлених підрозділах із кількістю найманих працівників 10 і більше осіб) становив 3115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грн., що на </w:t>
      </w:r>
      <w:r>
        <w:rPr>
          <w:szCs w:val="28"/>
        </w:rPr>
        <w:t>13,2</w:t>
      </w:r>
      <w:r>
        <w:rPr>
          <w:color w:val="000000"/>
          <w:szCs w:val="28"/>
        </w:rPr>
        <w:t xml:space="preserve">% вище відповідного показника 2014 року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>В економіці області залишається значною диференціація рівня оплати праці серед видів економічної діяльності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йвищий рівень оплати праці спостерігався у працівників підприємств транспорту, складського господарства, фінансової та страхової діяльності, добувної промисловості і розробленні кар’єрів, де заробітна плата працівників перевищила середній показник по області в 1,4–1,6 раза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Значно нижчою залишається заробітна плата працівників у</w:t>
      </w:r>
      <w:r>
        <w:rPr>
          <w:szCs w:val="20"/>
        </w:rPr>
        <w:t xml:space="preserve"> поштовій та кур’єрській діяльності, сферах тимчасового розміщування й організації харчування, творчості, мистецтва та розваг, операцій з нерухомим майном, адміністративного та допоміжного обслуговування, функціювання бібліотек, архівів, музеїв та інших закладів культури, охорони здоров</w:t>
      </w:r>
      <w:r>
        <w:rPr>
          <w:szCs w:val="28"/>
        </w:rPr>
        <w:t>’</w:t>
      </w:r>
      <w:r>
        <w:rPr>
          <w:szCs w:val="20"/>
        </w:rPr>
        <w:t xml:space="preserve">я та надання соціальної допомоги, оптовій та роздрібній торгівлі, ремонті автотранспортних засобів і мотоциклів, освіті, сільському господарстві, будівництві, сфері наукових досліджень та розробок. </w:t>
      </w:r>
      <w:r>
        <w:rPr>
          <w:szCs w:val="28"/>
        </w:rPr>
        <w:t>Співвідношення рівня оплати праці в зазначених видах діяльності до середнього по області становило</w:t>
      </w:r>
      <w:r>
        <w:rPr>
          <w:szCs w:val="20"/>
        </w:rPr>
        <w:t xml:space="preserve"> 53,7%–97,8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січні–вересні </w:t>
      </w:r>
      <w:r>
        <w:rPr>
          <w:szCs w:val="20"/>
        </w:rPr>
        <w:t>2015р. порівняно з січнем–вереснем 2014р. спостерігалося зменшення</w:t>
      </w:r>
      <w:r>
        <w:rPr>
          <w:b/>
          <w:szCs w:val="20"/>
        </w:rPr>
        <w:t xml:space="preserve"> реальної заробітної плати найманих працівників</w:t>
      </w:r>
      <w:r>
        <w:rPr>
          <w:szCs w:val="20"/>
        </w:rPr>
        <w:t xml:space="preserve"> на 24,6% (у січні–вересні 2014р. порівняно з січнем–вереснем 2013р. – на 1,9%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гальна сума невиплаченої заробітної плати</w:t>
      </w:r>
      <w:r>
        <w:rPr>
          <w:szCs w:val="28"/>
        </w:rPr>
        <w:t xml:space="preserve"> (без урахування найманих працівників статистично малих підприємств і у фізичних осіб-підприємців) впродовж</w:t>
      </w:r>
      <w:r>
        <w:rPr>
          <w:color w:val="FF0000"/>
          <w:szCs w:val="28"/>
        </w:rPr>
        <w:t xml:space="preserve"> </w:t>
      </w:r>
      <w:r>
        <w:rPr>
          <w:szCs w:val="28"/>
        </w:rPr>
        <w:t>січня–вересня 2015р. збільшилася на 5,4% і на 1 жовтня 2015р. становила 36 млн.грн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бсяг невиплаченої заробітної плати на 1 жовтня 2015р. становив 5,6% фонду оплати праці, нарахованого за вересень 2015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ума боргу працівникам економічно активних підприємств упродовж січня–вересня 2015р. збільшилася на 4,2 млн.грн. (на 63,3%) і на 1 жовтня 2015р. становила 10,9 млн.грн. або 30,2% загальної суми боргу по області. </w:t>
      </w:r>
    </w:p>
    <w:p>
      <w:pPr>
        <w:pStyle w:val="Normal"/>
        <w:ind w:firstLine="720"/>
        <w:jc w:val="both"/>
        <w:rPr/>
      </w:pPr>
      <w:r>
        <w:rPr>
          <w:szCs w:val="28"/>
        </w:rPr>
        <w:t>Упродовж січня–вересня 2015р. кількість працівників, перед якими                            є борги з виплати заробітної плати, збільшилася на 30,8</w:t>
      </w:r>
      <w:r>
        <w:rPr>
          <w:color w:val="000000"/>
          <w:szCs w:val="28"/>
        </w:rPr>
        <w:t>% і на 1 жовтня 2015р. становила 2,5 тис. осіб або 1,4%</w:t>
      </w:r>
      <w:r>
        <w:rPr>
          <w:szCs w:val="28"/>
        </w:rPr>
        <w:t xml:space="preserve"> середньооблікової кількості штатних працівників, зайнятих в економіці області. Кожному із зазначених працівників не виплачено в середньому по 4,3 тис.грн., що в 1,2 раза більше розміру середньої заробітної плати, нарахованої штатному працівнику за вересень 2015р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боргованість із виплати заробітної плати за рахунок бюджетних коштів на 1 жовтня 2015р. становила </w:t>
      </w:r>
      <w:r>
        <w:rPr>
          <w:color w:val="000000"/>
          <w:szCs w:val="28"/>
        </w:rPr>
        <w:t>2,7</w:t>
      </w:r>
      <w:r>
        <w:rPr>
          <w:szCs w:val="28"/>
        </w:rPr>
        <w:t xml:space="preserve"> тис.гр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ма заробітної плати, не виплаченої працівникам підприємств-банкрутів, упродовж січня–вересня 2015р. збільшилася на 2,7% і на 1 жовтня 2015р. становила 25,1 млн.грн. Серед міст та районів найбільша питома вага боргу цих підприємств припадала на м.Олександрію </w:t>
      </w:r>
      <w:r>
        <w:rPr>
          <w:color w:val="000000"/>
          <w:szCs w:val="28"/>
        </w:rPr>
        <w:t>(</w:t>
      </w:r>
      <w:r>
        <w:rPr>
          <w:szCs w:val="28"/>
        </w:rPr>
        <w:t>75,9</w:t>
      </w:r>
      <w:r>
        <w:rPr>
          <w:color w:val="000000"/>
          <w:szCs w:val="28"/>
        </w:rPr>
        <w:t xml:space="preserve">%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підприємствах, які призупинили виробничо-господарську діяльність у 2012–2014рр. (економічно неактивні), заборгованість із виплати заробітної плати на 1 жовтня 2015р. відсутня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У січні–вересні 2015р. за </w:t>
      </w:r>
      <w:r>
        <w:rPr>
          <w:b/>
          <w:szCs w:val="28"/>
        </w:rPr>
        <w:t xml:space="preserve">субсидіями для відшкодування витрат                            на оплату житлово-комунальних послуг та електроенергії </w:t>
      </w:r>
      <w:r>
        <w:rPr>
          <w:szCs w:val="28"/>
        </w:rPr>
        <w:t>звернулося</w:t>
      </w:r>
      <w:r>
        <w:rPr>
          <w:b/>
          <w:szCs w:val="28"/>
        </w:rPr>
        <w:t xml:space="preserve"> </w:t>
      </w:r>
      <w:r>
        <w:rPr>
          <w:szCs w:val="28"/>
        </w:rPr>
        <w:t>140209 домогосподарств, з них у міській місцевості – 100839,                                   сільській – 39370 домогосподарств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Призначено субсидії для відшкодування витрат на оплату житлово- </w:t>
      </w:r>
      <w:r>
        <w:rPr>
          <w:szCs w:val="28"/>
        </w:rPr>
        <w:t>комунальних послуг та електроенергії 115287 домогосподарствам,                                  що становило 82,2%</w:t>
      </w:r>
      <w:r>
        <w:rPr>
          <w:szCs w:val="20"/>
        </w:rPr>
        <w:t xml:space="preserve"> загальної кількості сімей, які звернулися за наданням субсидій, з них у міській місцевості – 81128 </w:t>
      </w:r>
      <w:r>
        <w:rPr>
          <w:szCs w:val="28"/>
        </w:rPr>
        <w:t>домогосподарствам</w:t>
      </w:r>
      <w:r>
        <w:rPr>
          <w:szCs w:val="20"/>
        </w:rPr>
        <w:t xml:space="preserve">, сільській місцевості – 34159 </w:t>
      </w:r>
      <w:r>
        <w:rPr>
          <w:szCs w:val="28"/>
        </w:rPr>
        <w:t>домогосподарствам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Загальна сума призначених місячних субсидій у січні–вересні 2015р. склала </w:t>
      </w:r>
      <w:r>
        <w:rPr>
          <w:szCs w:val="28"/>
        </w:rPr>
        <w:t xml:space="preserve">36666,6 </w:t>
      </w:r>
      <w:r>
        <w:rPr>
          <w:szCs w:val="20"/>
        </w:rPr>
        <w:t xml:space="preserve">тис.грн., при цьому в міській місцевості – </w:t>
      </w:r>
      <w:r>
        <w:rPr>
          <w:szCs w:val="28"/>
        </w:rPr>
        <w:t xml:space="preserve">26248,3 </w:t>
      </w:r>
      <w:r>
        <w:rPr>
          <w:szCs w:val="20"/>
        </w:rPr>
        <w:t xml:space="preserve">тис.грн., сільській місцевості – </w:t>
      </w:r>
      <w:r>
        <w:rPr>
          <w:szCs w:val="28"/>
        </w:rPr>
        <w:t xml:space="preserve">10418,3 </w:t>
      </w:r>
      <w:r>
        <w:rPr>
          <w:szCs w:val="20"/>
        </w:rPr>
        <w:t>тис.грн.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Середній розмір призначеної місячної субсидії на одну сім’ю у вересні 2015р. становив 258,2 грн. (у серпні 2015р. – 282,2 грн.).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Організаціям, що надавали послуги, у січні–вересні 2015р. нараховано коштів у сумі 155589,9 тис.грн., перераховано – 128645 тис.грн. </w:t>
      </w:r>
      <w:r>
        <w:rPr>
          <w:color w:val="000000"/>
          <w:szCs w:val="20"/>
        </w:rPr>
        <w:t>(1</w:t>
      </w:r>
      <w:r>
        <w:rPr>
          <w:color w:val="000000"/>
          <w:szCs w:val="20"/>
          <w:lang w:val="ru-RU"/>
        </w:rPr>
        <w:t>03</w:t>
      </w:r>
      <w:r>
        <w:rPr>
          <w:color w:val="000000"/>
          <w:szCs w:val="20"/>
        </w:rPr>
        <w:t>% суми отриманих населенням субсидій).</w:t>
      </w:r>
      <w:r>
        <w:rPr>
          <w:color w:val="FF000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У вересні 2015р. отримали субсидії для відшкодування витрат на оплату житлово-комунальних послуг та електроенергії </w:t>
      </w:r>
      <w:r>
        <w:rPr>
          <w:szCs w:val="20"/>
          <w:lang w:val="ru-RU"/>
        </w:rPr>
        <w:t>25</w:t>
      </w:r>
      <w:r>
        <w:rPr>
          <w:szCs w:val="20"/>
        </w:rPr>
        <w:t>% загальної кількості домогосподарств області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 призначенням </w:t>
      </w:r>
      <w:r>
        <w:rPr>
          <w:b/>
          <w:szCs w:val="28"/>
        </w:rPr>
        <w:t xml:space="preserve">субсидій готівкою для відшкодування витрат на придбання скрапленого газу, твердого та рідкого пічного побутового палива </w:t>
      </w:r>
      <w:r>
        <w:rPr>
          <w:bCs/>
          <w:szCs w:val="28"/>
        </w:rPr>
        <w:t xml:space="preserve">у січні–вересні </w:t>
      </w:r>
      <w:r>
        <w:rPr>
          <w:szCs w:val="28"/>
        </w:rPr>
        <w:t>2015р. звернулося 3</w:t>
      </w:r>
      <w:r>
        <w:rPr>
          <w:szCs w:val="28"/>
          <w:lang w:val="ru-RU"/>
        </w:rPr>
        <w:t>9221</w:t>
      </w:r>
      <w:r>
        <w:rPr>
          <w:szCs w:val="28"/>
        </w:rPr>
        <w:t xml:space="preserve"> домогосподарство, у т.ч.                              в міській місцевості – 14323, сільській – 24898 домогосподарст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значено субсидії 31272 домогосподарствам (79,7% з числа тих,                       які</w:t>
      </w:r>
      <w:r>
        <w:rPr>
          <w:szCs w:val="20"/>
        </w:rPr>
        <w:t xml:space="preserve"> звернулися), у т.ч. 11904 </w:t>
      </w:r>
      <w:r>
        <w:rPr>
          <w:szCs w:val="28"/>
        </w:rPr>
        <w:t>домогосподарствам</w:t>
      </w:r>
      <w:r>
        <w:rPr>
          <w:szCs w:val="20"/>
        </w:rPr>
        <w:t xml:space="preserve"> у міській місцевості                                 та 19368 </w:t>
      </w:r>
      <w:r>
        <w:rPr>
          <w:szCs w:val="28"/>
        </w:rPr>
        <w:t>домогосподарствам</w:t>
      </w:r>
      <w:r>
        <w:rPr>
          <w:szCs w:val="20"/>
        </w:rPr>
        <w:t xml:space="preserve"> у сільській місцевості. Загальна сума призначених субсидій готівкою становила </w:t>
      </w:r>
      <w:r>
        <w:rPr>
          <w:szCs w:val="28"/>
        </w:rPr>
        <w:t xml:space="preserve">41968,7 </w:t>
      </w:r>
      <w:r>
        <w:rPr>
          <w:szCs w:val="20"/>
        </w:rPr>
        <w:t>тис.грн., у міській місцевості цей показник склав 17201,6 тис.грн., сільській – 24767,1 тис.грн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ередній розмір призначеної субсидії готівкою на одне домогосподарство у вересні 2015р. становив 1370,7 грн. (у серпні 2015р. – 1435,4 грн.).</w:t>
      </w:r>
    </w:p>
    <w:p>
      <w:pPr>
        <w:pStyle w:val="Normal"/>
        <w:ind w:firstLine="720"/>
        <w:jc w:val="both"/>
        <w:rPr/>
      </w:pPr>
      <w:r>
        <w:rPr>
          <w:szCs w:val="20"/>
        </w:rPr>
        <w:t>Субсидії готівкою для відшкодування витрат на придбання скрапленого газу, твердого та рідкого пічного побутового палива у січні–вересні 2015р. отримали 14419</w:t>
      </w:r>
      <w:r>
        <w:rPr>
          <w:szCs w:val="28"/>
        </w:rPr>
        <w:t xml:space="preserve"> </w:t>
      </w:r>
      <w:r>
        <w:rPr>
          <w:szCs w:val="20"/>
        </w:rPr>
        <w:t>домогосподарств</w:t>
      </w:r>
      <w:r>
        <w:rPr>
          <w:szCs w:val="28"/>
        </w:rPr>
        <w:t xml:space="preserve"> </w:t>
      </w:r>
      <w:r>
        <w:rPr>
          <w:szCs w:val="20"/>
        </w:rPr>
        <w:t>на суму 19282,2</w:t>
      </w:r>
      <w:r>
        <w:rPr>
          <w:szCs w:val="28"/>
        </w:rPr>
        <w:t xml:space="preserve"> </w:t>
      </w:r>
      <w:r>
        <w:rPr>
          <w:szCs w:val="20"/>
        </w:rPr>
        <w:t xml:space="preserve">тис.грн. Заборгованість бюджетів із виплати субсидій населенню готівкою на </w:t>
      </w:r>
      <w:r>
        <w:rPr>
          <w:szCs w:val="28"/>
        </w:rPr>
        <w:t>1 жовтня 2015р. становила 28585,2 тис.грн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У січні–вересні 2015р. </w:t>
      </w:r>
      <w:r>
        <w:rPr>
          <w:b/>
          <w:szCs w:val="20"/>
        </w:rPr>
        <w:t xml:space="preserve">населенню нараховано плату за житлово-комунальні послуги </w:t>
      </w:r>
      <w:r>
        <w:rPr>
          <w:szCs w:val="20"/>
        </w:rPr>
        <w:t xml:space="preserve">в сумі </w:t>
      </w:r>
      <w:r>
        <w:rPr>
          <w:szCs w:val="28"/>
          <w:lang w:val="ru-RU" w:eastAsia="uk-UA"/>
        </w:rPr>
        <w:t>538</w:t>
      </w:r>
      <w:r>
        <w:rPr>
          <w:szCs w:val="28"/>
          <w:lang w:eastAsia="uk-UA"/>
        </w:rPr>
        <w:t>,1</w:t>
      </w:r>
      <w:r>
        <w:rPr>
          <w:b/>
          <w:sz w:val="24"/>
          <w:lang w:eastAsia="uk-UA"/>
        </w:rPr>
        <w:t xml:space="preserve"> </w:t>
      </w:r>
      <w:r>
        <w:rPr>
          <w:szCs w:val="20"/>
        </w:rPr>
        <w:t xml:space="preserve">млн.грн. Сплачено, включаючи погашення боргів попередніх періодів, </w:t>
      </w:r>
      <w:r>
        <w:rPr>
          <w:szCs w:val="28"/>
          <w:lang w:eastAsia="uk-UA"/>
        </w:rPr>
        <w:t>559,5</w:t>
      </w:r>
      <w:r>
        <w:rPr>
          <w:szCs w:val="28"/>
        </w:rPr>
        <w:t xml:space="preserve"> </w:t>
      </w:r>
      <w:r>
        <w:rPr>
          <w:szCs w:val="20"/>
        </w:rPr>
        <w:t xml:space="preserve">млн.грн., що становило 104% нарахованих                         до сплати су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боргованість населення з оплати житлово-комунальних послуг станом на 1 </w:t>
      </w:r>
      <w:r>
        <w:rPr>
          <w:szCs w:val="20"/>
        </w:rPr>
        <w:t>жовтня</w:t>
      </w:r>
      <w:r>
        <w:rPr>
          <w:szCs w:val="28"/>
        </w:rPr>
        <w:t xml:space="preserve"> 2015р. склала </w:t>
      </w:r>
      <w:r>
        <w:rPr>
          <w:szCs w:val="28"/>
          <w:lang w:eastAsia="uk-UA"/>
        </w:rPr>
        <w:t>99,9</w:t>
      </w:r>
      <w:r>
        <w:rPr>
          <w:szCs w:val="20"/>
        </w:rPr>
        <w:t xml:space="preserve"> </w:t>
      </w:r>
      <w:r>
        <w:rPr>
          <w:szCs w:val="28"/>
        </w:rPr>
        <w:t xml:space="preserve">млн.грн., термін якої у вересні становив                             1,7 </w:t>
      </w:r>
      <w:r>
        <w:rPr>
          <w:szCs w:val="20"/>
        </w:rPr>
        <w:t>місяця</w:t>
      </w:r>
      <w:r>
        <w:rPr>
          <w:szCs w:val="28"/>
        </w:rPr>
        <w:t>.</w:t>
      </w:r>
    </w:p>
    <w:p>
      <w:pPr>
        <w:pStyle w:val="Normal"/>
        <w:ind w:firstLine="777"/>
        <w:jc w:val="both"/>
        <w:rPr>
          <w:szCs w:val="28"/>
        </w:rPr>
      </w:pPr>
      <w:r>
        <w:rPr>
          <w:szCs w:val="28"/>
        </w:rPr>
        <w:t xml:space="preserve">У вересні 2015р. мали борг за 3 місяці та більше: за централізоване опалення та гаряче водопостачання – 25,9% власників особових рахунків,                               з утримання будинків і споруд та прибудинкових територій – 22,4%, вивезення побутових відходів – 15,3%, централізоване водопостачання                                               та водовідведення – 11,2%. </w:t>
      </w:r>
    </w:p>
    <w:p>
      <w:pPr>
        <w:pStyle w:val="Normal"/>
        <w:ind w:firstLine="777"/>
        <w:jc w:val="both"/>
        <w:rPr>
          <w:szCs w:val="28"/>
        </w:rPr>
      </w:pPr>
      <w:r>
        <w:rPr>
          <w:szCs w:val="28"/>
        </w:rPr>
        <w:t>Населенням області у вересні 2015р. сплачено за спожиту електроенергію 25,4 млн.грн. Заборгованість населення з оплати електроенергії на кінець вересня 2015р. становила 11,6 млн.гр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инок праці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 даними обласної служби зайнятості на обліку цієї установи на кінець  </w:t>
      </w:r>
      <w:r>
        <w:rPr>
          <w:szCs w:val="28"/>
          <w:lang w:val="ru-RU"/>
        </w:rPr>
        <w:t>жовтня</w:t>
      </w:r>
      <w:r>
        <w:rPr>
          <w:szCs w:val="28"/>
        </w:rPr>
        <w:t xml:space="preserve"> 2015р. перебувало 16,1 тис. безробітних громадян області, що на 0,2% менше ніж на кінець вересня. Допомогу по безробіттю отримували 69,2% осіб, які мали статус безробітного. </w:t>
      </w:r>
    </w:p>
    <w:p>
      <w:pPr>
        <w:pStyle w:val="Normal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івень зареєстрованого безробіття в цілому по області на кінець жовтня 2015р. склав 2,74% населення працездатного вік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ількість вільних робочих місць (вакантних посад), заявлених роботодавцями до державної служби зайнятості, </w:t>
      </w:r>
      <w:r>
        <w:rPr>
          <w:color w:val="000000"/>
          <w:szCs w:val="28"/>
          <w:lang w:val="ru-RU" w:eastAsia="uk-UA"/>
        </w:rPr>
        <w:t>на кінець жовтня 2015р.</w:t>
      </w:r>
      <w:r>
        <w:rPr>
          <w:szCs w:val="28"/>
        </w:rPr>
        <w:t xml:space="preserve"> становила 1 тис. місць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вантаження зареєстрованих безробітних на одне вільне робоче місце (вакантну посаду) на кінець жовтня 2015р. становило 17 осіб проти 16 осіб на кінець вересня. </w:t>
      </w:r>
    </w:p>
    <w:p>
      <w:pPr>
        <w:pStyle w:val="Normal"/>
        <w:ind w:firstLine="720"/>
        <w:jc w:val="both"/>
        <w:rPr>
          <w:color w:val="000000"/>
          <w:sz w:val="24"/>
          <w:lang w:val="ru-RU" w:eastAsia="uk-UA"/>
        </w:rPr>
      </w:pPr>
      <w:r>
        <w:rPr>
          <w:color w:val="000000"/>
          <w:szCs w:val="28"/>
          <w:lang w:val="ru-RU" w:eastAsia="uk-UA"/>
        </w:rPr>
        <w:t>За сприяння державної служби зайнятості в жовтні 2015р. працевлаштовано 1,4 тис. осіб.</w:t>
      </w:r>
    </w:p>
    <w:p>
      <w:pPr>
        <w:pStyle w:val="Normal"/>
        <w:ind w:firstLine="720"/>
        <w:jc w:val="both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  <w:t>Серед зареєстрованих безробітних, що отримали роботу в жовтні п.р., 41,3% становили жінки, 31,2% – молодь у віці до 35 років.</w:t>
      </w:r>
    </w:p>
    <w:p>
      <w:pPr>
        <w:pStyle w:val="Normal"/>
        <w:ind w:firstLine="720"/>
        <w:jc w:val="both"/>
        <w:rPr>
          <w:sz w:val="24"/>
          <w:szCs w:val="28"/>
          <w:lang w:val="ru-RU"/>
        </w:rPr>
      </w:pPr>
      <w:r>
        <w:rPr>
          <w:color w:val="000000"/>
          <w:szCs w:val="28"/>
          <w:lang w:val="ru-RU" w:eastAsia="uk-UA"/>
        </w:rPr>
        <w:t xml:space="preserve">Частка працевлаштованих осіб порівняно з </w:t>
      </w:r>
      <w:r>
        <w:rPr>
          <w:szCs w:val="28"/>
        </w:rPr>
        <w:t>вереснем</w:t>
      </w:r>
      <w:r>
        <w:rPr>
          <w:color w:val="000000"/>
          <w:szCs w:val="28"/>
          <w:lang w:val="ru-RU" w:eastAsia="uk-UA"/>
        </w:rPr>
        <w:t xml:space="preserve"> 2015р. збільшилася на 1,1 в.п. і в жовтні становила 7,6% громадян, які мали статус безробітного  в цьому місяці. Середньооблікова кількість безробітних, які отримували допомогу по безробіттю в жовтні 2015р., становила 11,3 тис. осіб. Середній </w:t>
      </w:r>
      <w:r>
        <w:rPr>
          <w:szCs w:val="28"/>
          <w:lang w:val="ru-RU" w:eastAsia="uk-UA"/>
        </w:rPr>
        <w:t xml:space="preserve">розмір допомоги по безробіттю становив 1205 грн., що дорівнює 87,5% законодавчо встановленого розміру мінімальної заробітної плати. </w:t>
      </w:r>
    </w:p>
    <w:p>
      <w:pPr>
        <w:pStyle w:val="Normal"/>
        <w:ind w:firstLine="720"/>
        <w:jc w:val="both"/>
        <w:rPr>
          <w:color w:val="000000"/>
          <w:sz w:val="24"/>
          <w:szCs w:val="28"/>
          <w:lang w:val="ru-RU" w:eastAsia="uk-UA"/>
        </w:rPr>
      </w:pPr>
      <w:r>
        <w:rPr>
          <w:color w:val="000000"/>
          <w:sz w:val="24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мографічна ситуація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Чисельність наявного населення області на 1 жовтня 2015р., за оцінкою, становила 975,7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 xml:space="preserve">тис. осіб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Cs w:val="28"/>
        </w:rPr>
        <w:t xml:space="preserve">За січень–вересень 2015р. чисельність населення скоротилася                                      на 4840 осіб. Зменшення чисельності населення області відбулося </w:t>
      </w:r>
      <w:r>
        <w:rPr>
          <w:szCs w:val="28"/>
        </w:rPr>
        <w:t>за рахунок природного скорочення (4912 осіб</w:t>
      </w:r>
      <w:r>
        <w:rPr>
          <w:kern w:val="2"/>
          <w:szCs w:val="28"/>
        </w:rPr>
        <w:t xml:space="preserve">). Водночас </w:t>
      </w:r>
      <w:r>
        <w:rPr>
          <w:szCs w:val="28"/>
        </w:rPr>
        <w:t xml:space="preserve">міграційний приріст населення склав </w:t>
      </w:r>
      <w:r>
        <w:rPr>
          <w:kern w:val="2"/>
          <w:szCs w:val="28"/>
        </w:rPr>
        <w:t xml:space="preserve">72 особи. 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рівняно з січнем–вереснем 2014р. обсяг природного скорочення збільшився на 679 осіб (на 16%) або з 5,8 до 6,7 особи у розрахунку                                         на 1000 наявного населення.</w:t>
      </w:r>
    </w:p>
    <w:p>
      <w:pPr>
        <w:pStyle w:val="Normal"/>
        <w:ind w:left="23" w:firstLine="720"/>
        <w:jc w:val="both"/>
        <w:rPr>
          <w:szCs w:val="28"/>
        </w:rPr>
      </w:pPr>
      <w:r>
        <w:rPr>
          <w:szCs w:val="28"/>
        </w:rPr>
        <w:t xml:space="preserve">Порівняно з січнем–вереснем 2014р. зменшилась кількість новонароджених – на 793 дитини (на 9,9%). </w:t>
      </w:r>
    </w:p>
    <w:p>
      <w:pPr>
        <w:pStyle w:val="Normal"/>
        <w:pBdr/>
        <w:ind w:firstLine="720"/>
        <w:jc w:val="both"/>
        <w:rPr>
          <w:szCs w:val="28"/>
        </w:rPr>
      </w:pPr>
      <w:r>
        <w:rPr>
          <w:szCs w:val="28"/>
        </w:rPr>
        <w:t>Рівень народжуваності знизився з 10,9 особи у розрахунку                                      на 1000 наявного населення у січні–вересні 2014р. до 9,9 особи – у січні–вересні 2015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січень–вересень 2015р. зареєстровано 12162 померлі особи. Рівень смертності становив 16,6 особи  на 1000 наявного населення (у відповідному періоді 2014р. – 16,7 особи). </w:t>
      </w:r>
    </w:p>
    <w:p>
      <w:pPr>
        <w:pStyle w:val="Normal"/>
        <w:ind w:firstLine="709"/>
        <w:jc w:val="both"/>
        <w:rPr/>
      </w:pPr>
      <w:r>
        <w:rPr/>
        <w:t xml:space="preserve">У віці до 1 року померло 63 дитини. Рівень смертності дітей у віці                                до 1 року </w:t>
      </w:r>
      <w:r>
        <w:rPr>
          <w:szCs w:val="28"/>
        </w:rPr>
        <w:t xml:space="preserve">зменшився з 9,8 </w:t>
      </w:r>
      <w:r>
        <w:rPr/>
        <w:t>померлих на 1000 живонароджених</w:t>
      </w:r>
      <w:r>
        <w:rPr>
          <w:szCs w:val="28"/>
        </w:rPr>
        <w:t xml:space="preserve"> у січні–вересні 2014р. до</w:t>
      </w:r>
      <w:r>
        <w:rPr>
          <w:szCs w:val="28"/>
          <w:lang w:val="ru-RU"/>
        </w:rPr>
        <w:t xml:space="preserve"> 8,2</w:t>
      </w:r>
      <w:r>
        <w:rPr>
          <w:szCs w:val="28"/>
        </w:rPr>
        <w:t xml:space="preserve"> – у січні–вересні 2015р. </w:t>
      </w:r>
    </w:p>
    <w:p>
      <w:pPr>
        <w:pStyle w:val="Normal"/>
        <w:tabs>
          <w:tab w:val="clear" w:pos="709"/>
          <w:tab w:val="left" w:pos="1985" w:leader="none"/>
        </w:tabs>
        <w:ind w:firstLine="720"/>
        <w:jc w:val="both"/>
        <w:rPr/>
      </w:pPr>
      <w:r>
        <w:rPr>
          <w:szCs w:val="20"/>
        </w:rPr>
        <w:t>За результатами міграційних процесів, що відбулись за дев</w:t>
      </w:r>
      <w:r>
        <w:rPr>
          <w:szCs w:val="20"/>
          <w:lang w:val="ru-RU"/>
        </w:rPr>
        <w:t>’</w:t>
      </w:r>
      <w:r>
        <w:rPr>
          <w:szCs w:val="20"/>
        </w:rPr>
        <w:t xml:space="preserve">ять місяців 2015р. склався </w:t>
      </w:r>
      <w:r>
        <w:rPr>
          <w:b/>
          <w:szCs w:val="20"/>
        </w:rPr>
        <w:t xml:space="preserve">міграційний приріст </w:t>
      </w:r>
      <w:r>
        <w:rPr>
          <w:szCs w:val="20"/>
        </w:rPr>
        <w:t>населення, який становив 0,</w:t>
      </w:r>
      <w:r>
        <w:rPr>
          <w:szCs w:val="20"/>
          <w:lang w:val="ru-RU"/>
        </w:rPr>
        <w:t>1</w:t>
      </w:r>
      <w:r>
        <w:rPr>
          <w:szCs w:val="20"/>
        </w:rPr>
        <w:t xml:space="preserve"> особи                               у розрахунку на 1000 наявного населення (у відповідному періоді </w:t>
      </w:r>
      <w:r>
        <w:rPr>
          <w:szCs w:val="28"/>
        </w:rPr>
        <w:t xml:space="preserve">2014р. міграційне скорочення населення – 0,64 </w:t>
      </w:r>
      <w:r>
        <w:rPr>
          <w:szCs w:val="20"/>
        </w:rPr>
        <w:t>особи)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івняно з січнем–вереснем 2014р. збільшилась кількість осіб, які зареєстрували постійне місце проживання в області (на 0,6%), кількість вибулих скоротилась (на 4,2%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Криміногенна ситуація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овідомленням прокуратури області протягом січня–жовтня 2015р. обліковано 1523</w:t>
      </w:r>
      <w:r>
        <w:rPr>
          <w:szCs w:val="28"/>
          <w:lang w:val="ru-RU"/>
        </w:rPr>
        <w:t>5</w:t>
      </w:r>
      <w:r>
        <w:rPr>
          <w:szCs w:val="28"/>
        </w:rPr>
        <w:t xml:space="preserve"> кримінальних правопорушень (на 7% більше ніж у січні–жовтні 2014р.), </w:t>
      </w:r>
      <w:r>
        <w:rPr>
          <w:color w:val="000000"/>
          <w:szCs w:val="28"/>
          <w:shd w:fill="FFFFFF" w:val="clear"/>
        </w:rPr>
        <w:t>з числа як</w:t>
      </w:r>
      <w:r>
        <w:rPr>
          <w:color w:val="000000"/>
          <w:szCs w:val="28"/>
        </w:rPr>
        <w:t xml:space="preserve">их 14964 – виявлено органами внутрішніх справ,                        230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органами прокуратури, 65 </w:t>
      </w:r>
      <w:r>
        <w:rPr>
          <w:szCs w:val="28"/>
        </w:rPr>
        <w:t>– органами, що здійснюють контроль                             за додержанням податкового законодавства, та 22 – органами безпеки.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Із загальної кількості зафіксованих правоохоронними органами кримінальних проявів тяжкі та особливо тяжкі склали 36,4%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агальній кількості злочинів 71,8% становили злочини проти власності, 10,3% – злочини проти життя та здоров’я особи, 3,3% – злочини у сфері обігу наркотичних засобів, психотропних речовин, їх аналогів або прекурсорів                         та інші злочини проти здоров’я населення, 2,6% – злочини проти авторитету органів державної влади, органів місцевого самоврядування та об’єднань громадян, 2,5% – злочини проти громадського порядку та моральності, 2,2% – злочини проти безпеки руху та експлуатації транспорту, 1,9% – злочини у сфері службової діяльності та професійної діяльності, пов’язаної з наданням публічних послуг, 1,6% – злочини проти правосудд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гом січня–жовтня 2015р. обліковано 63 умисних тяжких тілесних ушкодження (на 19,2% менш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іж у січні–жовтні 2014р.), 44 очевидні умисні вбивства і замахи на вбивство та 8 зґвалтувань і замахів на зґвалтування (відповідно на 26,7% та 27,3% менше ніж у січні–жовтні 2014р.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рівняно із січнем–жовтнем 2014р. кількість </w:t>
      </w:r>
      <w:r>
        <w:rPr>
          <w:spacing w:val="4"/>
          <w:szCs w:val="28"/>
        </w:rPr>
        <w:t xml:space="preserve">випадків </w:t>
      </w:r>
      <w:r>
        <w:rPr>
          <w:szCs w:val="28"/>
        </w:rPr>
        <w:t>хабарництва (30) зменшилася на 25</w:t>
      </w:r>
      <w:r>
        <w:rPr>
          <w:spacing w:val="4"/>
          <w:szCs w:val="28"/>
        </w:rPr>
        <w:t xml:space="preserve">%, шахрайств (1017) </w:t>
      </w:r>
      <w:r>
        <w:rPr>
          <w:szCs w:val="28"/>
        </w:rPr>
        <w:t>–</w:t>
      </w:r>
      <w:r>
        <w:rPr>
          <w:spacing w:val="4"/>
          <w:szCs w:val="28"/>
        </w:rPr>
        <w:t xml:space="preserve"> на 5,7%, проте кількість випадків</w:t>
      </w:r>
      <w:r>
        <w:rPr>
          <w:szCs w:val="28"/>
        </w:rPr>
        <w:t xml:space="preserve"> </w:t>
      </w:r>
      <w:r>
        <w:rPr>
          <w:spacing w:val="4"/>
          <w:szCs w:val="28"/>
        </w:rPr>
        <w:t>грабежів (443), розбоїв (70)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та </w:t>
      </w:r>
      <w:r>
        <w:rPr>
          <w:szCs w:val="28"/>
        </w:rPr>
        <w:t>крадіжок (8861)</w:t>
      </w:r>
      <w:r>
        <w:rPr>
          <w:sz w:val="20"/>
          <w:szCs w:val="20"/>
        </w:rPr>
        <w:t xml:space="preserve"> </w:t>
      </w:r>
      <w:r>
        <w:rPr>
          <w:szCs w:val="28"/>
        </w:rPr>
        <w:t>збільшилася відповідно                           в 1,6, 1,5 та 1,2 раза</w:t>
      </w:r>
      <w:r>
        <w:rPr>
          <w:spacing w:val="4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охоронними органами за цей період виявлено 24 особи, які скоїли злочини у складі 6 організованих груп (злочинних організацій); закінчено                         6 кримінальних проваджень про кримінальні правопорушення, вчинені організованими групами і злочинними організаці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ількість потерпілих від злочинів за січень–жовтень 2015р. становила 10806 осіб (на 1,6% менше ніж у січні–жовтні 2014р.), з числа яких 4407 – жінки, 1129 – особи похилого віку та інваліди 1 і 2 групи, 86 – неповнолітні та 57 – діти до 14 років. Найбільша кількість потерпілих (73,3%) від крадіжок та шахрайств – відповідно 7051 та 866 осіб, серед яких 40,6% – жінки (3217 осіб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дорожньо-транспортних пригодах, пов’язаних зі злочинами, на території області постраждало 159 осіб, з яких </w:t>
      </w:r>
      <w:r>
        <w:rPr>
          <w:szCs w:val="28"/>
          <w:lang w:val="ru-RU"/>
        </w:rPr>
        <w:t>35</w:t>
      </w:r>
      <w:r>
        <w:rPr>
          <w:szCs w:val="28"/>
        </w:rPr>
        <w:t xml:space="preserve"> осіб (22%) загинуло. </w:t>
      </w:r>
    </w:p>
    <w:p>
      <w:pPr>
        <w:pStyle w:val="Normal"/>
        <w:ind w:firstLine="720"/>
        <w:jc w:val="both"/>
        <w:rPr/>
      </w:pPr>
      <w:r>
        <w:rPr>
          <w:szCs w:val="28"/>
        </w:rPr>
        <w:t>Усього внаслідок злочинних діянь загинула 141 особа, з яких 12,8% – у результаті нанесення умисних тяжких тілесних ушкоджень, 46,1% – вбито</w:t>
      </w:r>
      <w:r>
        <w:rPr>
          <w:spacing w:val="-2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Кількість виявлених осіб, які вчинили злочини, становила 3145 осіб, з них 355 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жінки, 203 </w:t>
      </w:r>
      <w:r>
        <w:rPr>
          <w:szCs w:val="28"/>
        </w:rPr>
        <w:t xml:space="preserve">– </w:t>
      </w:r>
      <w:r>
        <w:rPr>
          <w:spacing w:val="-2"/>
          <w:szCs w:val="28"/>
        </w:rPr>
        <w:t>неповнолітні особи. У загальній кількості виявлених осіб, які вчинили злочини, 30,8% раніше вже ставали на злочинний шлях, із яких більше ніж кожний другий мав незняту або непогашену судимість, 15,1% знаходились у стані алкогольного сп’яніння, 13,7% вчинили злочин у групі. Питома вага працездатних осіб, підозрюваних у скоєнні злочинів, які на момент учинення злочину не працювали і не навчалися, становила 57%, безробітних – 21,9%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5"/>
          <w:sz w:val="26"/>
          <w:szCs w:val="28"/>
        </w:rPr>
      </w:pPr>
      <w:r>
        <w:rPr>
          <w:b/>
          <w:spacing w:val="-5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" w:leader="none"/>
        </w:tabs>
        <w:spacing w:before="240" w:after="60"/>
        <w:jc w:val="right"/>
        <w:outlineLvl w:val="4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не управління статистики у Кіровоградській області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Íàçâàíèå ïðåäïðèÿòèÿ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0"/>
      <w:lang w:val="ru-RU"/>
    </w:rPr>
  </w:style>
  <w:style w:type="paragraph" w:styleId="Style17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9">
    <w:name w:val="Îáðàòíûé àäðåñ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i w:val="false"/>
      <w:iCs w:val="false"/>
      <w:color w:val="2E74B5"/>
      <w:sz w:val="32"/>
      <w:szCs w:val="32"/>
    </w:rPr>
  </w:style>
  <w:style w:type="paragraph" w:styleId="Style23">
    <w:name w:val="Знак"/>
    <w:basedOn w:val="Normal"/>
    <w:next w:val="Normal"/>
    <w:qFormat/>
    <w:pPr/>
    <w:rPr>
      <w:rFonts w:ascii="Verdana" w:hAnsi="Verdana" w:cs="Verdana"/>
      <w:sz w:val="24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3"/>
      <w:ind w:firstLine="595"/>
      <w:jc w:val="both"/>
    </w:pPr>
    <w:rPr>
      <w:sz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3"/>
      <w:ind w:hanging="322"/>
    </w:pPr>
    <w:rPr>
      <w:sz w:val="24"/>
      <w:lang w:val="ru-RU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9:00Z</dcterms:created>
  <dc:creator>egen</dc:creator>
  <dc:description/>
  <cp:keywords/>
  <dc:language>en-US</dc:language>
  <cp:lastModifiedBy>Administrator</cp:lastModifiedBy>
  <cp:lastPrinted>2015-10-16T15:39:00Z</cp:lastPrinted>
  <dcterms:modified xsi:type="dcterms:W3CDTF">2015-11-25T14:39:00Z</dcterms:modified>
  <cp:revision>2</cp:revision>
  <dc:subject/>
  <dc:title> </dc:title>
</cp:coreProperties>
</file>